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Was Humbl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was helpless and I didn’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now what to do or where to g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was humbled, forced to ask fo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p, from people I don’t even kn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 was a feeling that 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dn’t experienced befor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were so thoughtful, wish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nly they could have done mo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was blest and it took my not be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le to do what I normally do, myself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times it is false pride t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ps us from asking for help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go about our busines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naware not even a clu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gave me a loving reminder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ough the hands of strangers t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/29/04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48:00Z</dcterms:created>
  <dc:creator>Office XP</dc:creator>
  <dc:description/>
  <cp:keywords/>
  <dc:language>en-US</dc:language>
  <cp:lastModifiedBy>Frances</cp:lastModifiedBy>
  <dcterms:modified xsi:type="dcterms:W3CDTF">2018-03-22T13:46:00Z</dcterms:modified>
  <cp:revision>3</cp:revision>
  <dc:subject/>
  <dc:title>Father I Need Help</dc:title>
</cp:coreProperties>
</file>