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ot Be Afrai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, I am being ask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hold on to the faith ag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 knowing what is waiting u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ead, for me to wait until then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t is frightening not knowing bu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d on I will, I believe in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ill help me take one day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time, one breath if I have 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stay focus, not be distrac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the things I don't understa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ill not take back that which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ft, confidently, in Your hand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know you will be with me, 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at a time, that gives me pe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ny doubts that surface, believ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You, will make those doubt cea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gently nudge me when I am over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lmed, feeling a sense of ignoran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me with the spiritual tools I w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, to face each day with confiden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knowing You are near, 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suring. Whenever I am in nee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not be afraid because I know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 be one step ahead, ready to lea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1/22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1:00Z</dcterms:created>
  <dc:creator>Frances Berumen</dc:creator>
  <dc:description/>
  <cp:keywords/>
  <dc:language>en-US</dc:language>
  <cp:lastModifiedBy>Frances</cp:lastModifiedBy>
  <dcterms:modified xsi:type="dcterms:W3CDTF">2016-08-31T12:22:00Z</dcterms:modified>
  <cp:revision>3</cp:revision>
  <dc:subject/>
  <dc:title>You Are A Special Blessing</dc:title>
</cp:coreProperties>
</file>