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</w:rPr>
              <w:t>НАЦИОНАЛНО СРЕДНО УЧИЛИЩЕ „СОФИЯ“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</w:rPr>
              <w:t>гр.София 1618, бул.“Монтевидео“21, тел.: 02 9559892 ;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</w:rPr>
              <w:t xml:space="preserve">.+359 8790233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nsou151@abv.bg</w:t>
              </w:r>
            </w:hyperlink>
            <w:r>
              <w:rPr>
                <w:rFonts w:eastAsia="Calibri" w:cs="Times New Roman" w:ascii="Times New Roman" w:hAnsi="Times New Roman"/>
                <w:sz w:val="22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2"/>
                  <w:lang w:val="en-US"/>
                </w:rPr>
                <w:t>www.nsousofia.org</w:t>
              </w:r>
            </w:hyperlink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№ РД 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52 / 10.04.2018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СУ „СОФИЯ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-Н РОСЕН ЦВЕТА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евда Костова, главен счетоводител в НСУ „София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Относно:  </w:t>
        <w:tab/>
        <w:t>Запознаване на Обществения съвет с бюджета и с отчетите за неговото изпълнение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9"/>
          <w:szCs w:val="19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И ГОСПОДИН ДИРЕКТОР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 връзка с  Общо събрание с Протокол № РД 14-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11.04.2018 г. Ви предоставям следната информация за запознаване на педагогическите специалисти и непедагогическия персонал с разходваните планирани средства на бюджет 2018 г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ъм </w:t>
      </w:r>
      <w:r>
        <w:rPr>
          <w:rFonts w:cs="Times New Roman" w:ascii="Times New Roman" w:hAnsi="Times New Roman"/>
          <w:b/>
        </w:rPr>
        <w:t>първо тримесечие на 2018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 НСУ „София“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306"/>
        <w:gridCol w:w="1356"/>
        <w:gridCol w:w="1350"/>
        <w:gridCol w:w="1435"/>
      </w:tblGrid>
      <w:tr>
        <w:trPr>
          <w:trHeight w:val="915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идове приходи и разход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нирана сума в лев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уми в лева по отчет 2018 г.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ъотношение в %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Прихо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обствени приходи форирани от наем на недвижимо имуществ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40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65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2,51%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иходи от дарени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еходен остатък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73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Разход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Разходи за заплати на персонала наети по трудови правоотношения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202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3188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3,37%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вънаграждения и плащания за персонал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24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47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1,63%</w:t>
            </w:r>
          </w:p>
        </w:tc>
      </w:tr>
      <w:tr>
        <w:trPr>
          <w:trHeight w:val="628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в т.ч. представително и работно облекл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Arial"/>
                <w:color w:val="000000"/>
                <w:sz w:val="22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3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Задължителни осигурителни вноски от работодател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905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756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,05%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4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дръжк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232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8095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,47%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5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ипенди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409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37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6,25%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Общо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242388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50669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20,90%</w:t>
            </w:r>
          </w:p>
        </w:tc>
      </w:tr>
    </w:tbl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, (п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да Кост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Главен счетоводител на НСУ „София”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8:00Z</dcterms:created>
  <dc:creator>nsou</dc:creator>
  <dc:description/>
  <cp:keywords/>
  <dc:language>en-US</dc:language>
  <cp:lastModifiedBy>User</cp:lastModifiedBy>
  <cp:lastPrinted>2019-01-29T14:07:00Z</cp:lastPrinted>
  <dcterms:modified xsi:type="dcterms:W3CDTF">2019-02-04T12:37:00Z</dcterms:modified>
  <cp:revision>16</cp:revision>
  <dc:subject/>
  <dc:title>ДО НАЧАЛНИКА</dc:title>
</cp:coreProperties>
</file>