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o And Venture Ou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at exciting news, you hav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raduated from high schoo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 years of education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now you have the tool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tools to go and venture ou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see what's in store for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e sky is the limit, s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ny things you can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erhaps go on to college, I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ar it's needed nowaday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am told with a degree, choic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e endless, one would be amaz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 perhaps you can go to a trad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chool many are doing just tha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y go out and develop new skill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oming one who wears many hat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hatever you decide I will continu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pray for you, I am your friend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just because you have graduated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doesn't mean my praying end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6/14/04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7/9/04 TXu 1-186-33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21:53:00Z</dcterms:created>
  <dc:creator>Office XP</dc:creator>
  <dc:description/>
  <dc:language>en-US</dc:language>
  <cp:lastModifiedBy>Office XP</cp:lastModifiedBy>
  <dcterms:modified xsi:type="dcterms:W3CDTF">2008-05-24T21:53:00Z</dcterms:modified>
  <cp:revision>2</cp:revision>
  <dc:subject/>
  <dc:title>Father I Need Help</dc:title>
</cp:coreProperties>
</file>