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hat I Have Is Your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ther what more can I ask for th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be surrounded by family and friend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have blest me with many a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r blessings never seems to en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f one measures wealth b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e people that are around you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hen I must be the richest person, wit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re to come, I just don’t know wh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o find the right words to expres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I feel, where does a person star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ord, I thank you for each and everyone of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m, they hold a special place in my hear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 as I begin this new day, no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nowing what is in store for me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offer You my life, once again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ad me where You want me to b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t me see others as You see them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ive me the love, I need, to shar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e me to let them know how spe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y are and how much You car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pass has proven to me that wit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You in my life, I have nothing to lose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ther I am but a humble serva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d what I have is Yours to us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itten By Frances Berumen 12/4/05 &lt;&gt;&lt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1:02:00Z</dcterms:created>
  <dc:creator>Eman Susej</dc:creator>
  <dc:description/>
  <cp:keywords/>
  <dc:language>en-US</dc:language>
  <cp:lastModifiedBy>Frances</cp:lastModifiedBy>
  <dcterms:modified xsi:type="dcterms:W3CDTF">2018-07-16T12:48:00Z</dcterms:modified>
  <cp:revision>4</cp:revision>
  <dc:subject/>
  <dc:title>Your Love Will Live</dc:title>
</cp:coreProperties>
</file>