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Circle Of Friend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journey, with the Lor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s led me to new friend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o think there are more 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e, for His blessings never en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h, they don't have all the answer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I know I am on the right trac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y help me realize when I fall short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God is always ready to take me bac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he closer I get to Him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more He reveals to m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the fire that I have, burn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nside, will shine for others to se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today, I want to celebrat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God's super fantastic gif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iends that surround m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gels sent to spiritually lif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ose that share thei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aith and how they cop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t is through their stori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God reveals hop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with hope, anyth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 possible, this I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my beautiful friends, Go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 with you wherever you 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23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24:00Z</dcterms:created>
  <dc:creator>Office XP</dc:creator>
  <dc:description/>
  <dc:language>en-US</dc:language>
  <cp:lastModifiedBy>Frances</cp:lastModifiedBy>
  <dcterms:modified xsi:type="dcterms:W3CDTF">2011-06-04T16:24:00Z</dcterms:modified>
  <cp:revision>2</cp:revision>
  <dc:subject/>
  <dc:title>Father I Need Help</dc:title>
</cp:coreProperties>
</file>