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November 10, 2015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b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1. </w:t>
      </w:r>
      <w:r>
        <w:rPr>
          <w:rFonts w:eastAsia="Times New Roman" w:cs="Cambria" w:ascii="Cambria" w:hAnsi="Cambria"/>
          <w:bCs/>
        </w:rPr>
        <w:t xml:space="preserve">Water Treatment Plant Construction Project:  Discuss Change Orders, Pay Requests and Other     Items for Project Close-Ou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Pay Request from Leander Constructio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3. Approval of Hold Harmless Agreement with Leander Constructi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 History House Repai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ion &amp; Possible Action Regarding 714 Superi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 Village Hall Renov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</w:rPr>
        <w:t xml:space="preserve">8. </w:t>
      </w:r>
      <w:r>
        <w:rPr>
          <w:rFonts w:cs="Cambria" w:ascii="Cambria" w:hAnsi="Cambria"/>
        </w:rPr>
        <w:t>Discussion &amp; Possible Approval of a “Welcome to Chapin” Sig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Approve Class A Water Operator’s Contract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Approve Annual Tax Levy Ordinanc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Approve an Ordinance Amending Ordinance No. 2000-3 Imposing a Municipal Telecommunication and Gas Tax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Approval of a Resolution – 2016 MFT General Maintenance Program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 &amp; Approve New Hire for Police Chief Positi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 &amp; Approve New Hire for Water Superintendent Positi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 &amp; Approve Employee Compensation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Discuss Personnel, Discuss New Hires, Discuss Employee Compensation    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46:00Z</dcterms:created>
  <dc:creator>Bryce</dc:creator>
  <dc:description/>
  <cp:keywords/>
  <dc:language>en-US</dc:language>
  <cp:lastModifiedBy>Village Clerk</cp:lastModifiedBy>
  <cp:lastPrinted>2015-09-04T08:27:00Z</cp:lastPrinted>
  <dcterms:modified xsi:type="dcterms:W3CDTF">2015-11-06T16:04:00Z</dcterms:modified>
  <cp:revision>22</cp:revision>
  <dc:subject/>
  <dc:title>Village of Chapin</dc:title>
</cp:coreProperties>
</file>