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Always 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seems like only yesterday, when I gathe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children and informed them of my deci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ears in my eyes, what I told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s not exactly what any of us envision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old them that my decis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ght seem somewhat unfai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even appear insensiti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my fears I couldn’t sh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remember trying to be stro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they looked at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told them that my decision would no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p us from being mother and fa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n I said “ I love you, an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ch new day, I will love you even more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so hard  for me, to tell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didn’t want to be married anymo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re it is 7 years later si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ivorce and all is going w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was a bumpy ride but my children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re adjusting, with each new day, I can tel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ept my promise, because I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them more and more each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Lord has healed some of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otional wounds, I am happy to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 took the stormy water of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, turned it into a gentle stre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cause of my decision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regained my self este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ank the Lord for be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us through all of th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hatever the future has in stor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now He will be there, He always i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10:00Z</dcterms:created>
  <dc:creator>Frances Berumen</dc:creator>
  <dc:description/>
  <dc:language>en-US</dc:language>
  <cp:lastModifiedBy>Frances Berumen</cp:lastModifiedBy>
  <dcterms:modified xsi:type="dcterms:W3CDTF">2006-07-17T00:13:00Z</dcterms:modified>
  <cp:revision>1</cp:revision>
  <dc:subject/>
  <dc:title>He Always Is</dc:title>
</cp:coreProperties>
</file>