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  </w:t>
      </w:r>
      <w:r>
        <w:rPr/>
        <w:drawing>
          <wp:inline distT="0" distB="0" distL="0" distR="0">
            <wp:extent cx="282765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</w:t>
      </w:r>
      <w:r>
        <w:rPr>
          <w:rFonts w:cs="Arial Black" w:ascii="Arial Black" w:hAnsi="Arial Black"/>
          <w:sz w:val="32"/>
          <w:szCs w:val="32"/>
        </w:rPr>
        <w:t>NALRETO</w:t>
      </w:r>
      <w:r>
        <w:rPr>
          <w:rFonts w:cs="Arial Black" w:ascii="Arial Black" w:hAnsi="Arial Black"/>
          <w:sz w:val="16"/>
          <w:szCs w:val="16"/>
        </w:rPr>
        <w:t>®</w:t>
      </w:r>
      <w:r>
        <w:rPr>
          <w:rFonts w:cs="Arial Black" w:ascii="Arial Black" w:hAnsi="Arial Black"/>
          <w:sz w:val="32"/>
          <w:szCs w:val="32"/>
        </w:rPr>
        <w:t xml:space="preserve"> CERTIFIED PART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last updated 7-24-2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National Association of Li’l Red Express Truck Own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(note)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tion is as up to date as possible, there is no guarantee that all items are still available from these manufacture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 following parts have been certifi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proved for replacement of OEM item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se parts are recommend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 listed below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#101 - Steering box brac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2 - Wheel center ca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5 - Exhaust tips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6 -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7 - Exhaust “H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8 - 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9 -  ’79 Coolant tan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0 -  Adventurer fender emblem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11 -  150 inser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12 -  Bed exhaust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3 -  Exhaust hanger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4 -  Exhaust hanger ins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5 -  “S” pipe exhaust hang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6 -  ’79 Headlight surrou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7 -  Bed front pan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8 -  Tailg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9 -  Exhaust stand pipe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20 -  Tailgate center hing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21 -  Tailgate ou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2 -  Sidestep mounting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3 -  Taillight mounting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4 -  Steel bed skid str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8 - 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9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0 -  Air tube hold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0 -  Wood car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1 -  Red Dodge tailgat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2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3 -  ’79 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4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5 -  Air cleaner vacuum diagra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6 -  ’79 Unleaded fuel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7 -  Brake boost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8 -  ’79 Vacuum hose routing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9 -  Jack &amp; tool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0 -  Equipment 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1 -  Express air clean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2 -  Cargo lite warn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3 -  Coolant tank aluminum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4 -  Coolant tank fill instructions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65 -  Starting instructions decal (visor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66 -  ’79 inner fender emiss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7 -  Handle, door window reg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odge Connection</w:t>
      </w:r>
    </w:p>
    <w:p>
      <w:pPr>
        <w:pStyle w:val="Normal"/>
        <w:rPr>
          <w:rStyle w:val="InternetLink"/>
          <w:vertAlign w:val="superscript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dodgeconnection.com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3 – Bed side wood ki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04 – Bed floor kit (no point deduct if painted r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K&amp;G Woodcraft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-red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9 -  Wood car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0 -  ’79 Starting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1 -  ’79 Vacuum routing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32 -  Brake boost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33 -  Air cleaner top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4 -  Jack &amp; tool stow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5 - 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3 -  Nylon stack shield wash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4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5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6 -  ’78 Emmissions valve cov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47 -  ’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8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9 -  ’79 unleaded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S &amp; P Productions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skipgibbs.bi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6 – Exterior Decal Kit  SK25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Phoenix Graphix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musclecardecals.net/p-d/sk25.htm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37 – Exterior Decal K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86 – Wood grain door panel decal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Performance Car Graphics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performancecargraphics.com/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1 -  Red Dodge tailgate dec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2 -  Red Dodge tailgate decal Reverse-O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205 -  Orange Wood Care Lab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 John C. Roberts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reddad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4 -  “TUFF” Whe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ales Cuda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dalescuda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7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8 -  Prop/Nut, Trimboard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89 -  Stainless Exhaust T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0 -  Exhaust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1 -  Catalytic Conver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2 -  Exhaust Hanger 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3 -  Exhaust Hangers w/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4 -  Exhaust Hanger “L”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5 -  Exhaust “H” Lead Pip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96 -  Exhaust Intermediate Pipes L &amp; 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97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8 -  Exhaust “S”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9 -  Chrome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0 -  Side Step Mount Kit, Stainle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Bruce Horkeys Wood &amp; Pa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horkeyswoodandparts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2 – Exterior Screw Ki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3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4 -  Interior /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ANT Motorspo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heelsnprimer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6 -  59amp Yellow cap AGM Mopar Batte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batterycentralmal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7 -   1978 Headlight Adjuster K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8 -   Canada Transport decal (197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9 -   VIN Tag Decal (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istributed by:  Rodger Kaufman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28"/>
            <w:szCs w:val="28"/>
          </w:rPr>
          <w:t>www.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nfo@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0 -  Front “H” pipe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1 -  Stack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2 -  Intermediate pipes (no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3 -  Intermediate pipes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4 -  “S” pipe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5 -  Muffler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6 -  1978  Complete Exhaust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7 -  1979  Complete Exhaust Kit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Don’s Custom Exhau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cexhaust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8 -  Certification Label (driver 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9 -  Power Brake Boost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20 -  Air Cleaner Vacuu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1 -  Dura-Ride Shoc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2 -  Air Cleaner Maintenance decal (both ’78 &amp; ’79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3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4 -  A/C Fan Shrou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5 -  A/C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6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7 -  Replacement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8 -  Coolant Tank (Aluminum Parts)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9 -  Sure-Grip Jacking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0 -  1978 Valve Cover Instructions (modifi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1 -  Mopar Battery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2 -  Cargo Ligh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3 -  Electronic Ignition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34 -  Canada Maple Leaf Transpor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5 -  19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6 -  Jack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7 -  Emission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8 -  1979 Engine Start Vi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9 -  A/C Discharge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0 -  Air Cleaner Lid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2 -  1979 Emissions decal (pass. Inner fender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3 -  1978 &amp; 1979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4 -  Battery Warranty dat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5</w:t>
        <w:tab/>
        <w:t>-  1979 Emissions decal, inner fender, export to Canada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 The Mopar Performance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themp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1 -  Replacement 7” or 8” Chrome Slotted Steel Whee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John Phillips  Phone: </w:t>
      </w:r>
      <w:r>
        <w:rPr>
          <w:rFonts w:cs="Arial" w:ascii="Arial" w:hAnsi="Arial"/>
          <w:b/>
          <w:sz w:val="32"/>
          <w:szCs w:val="32"/>
        </w:rPr>
        <w:t>414-755-988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8">
        <w:r>
          <w:rPr>
            <w:rStyle w:val="InternetLink"/>
            <w:rFonts w:cs="Arial" w:ascii="Arial" w:hAnsi="Arial"/>
            <w:b/>
            <w:sz w:val="32"/>
            <w:szCs w:val="32"/>
          </w:rPr>
          <w:t>pavement.equipped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6 – Fresh Air Ducts (2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Charlie Back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buckskinc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7 – Bucket Seat Medall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Nic Teag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ominicateague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8 – Dash Gauge reface deca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 LMC Truck,   </w:t>
      </w:r>
      <w:hyperlink r:id="rId2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lmc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9 – 1978 -1979 Rear Bumper Bracket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James Seage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6406 Mitchellsville Hill Rd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Bath, NY   1481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07-368-633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pseager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50 – 1978 Canada VIN pl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Data Plates 4 U,  </w:t>
      </w:r>
      <w:hyperlink r:id="rId2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taplates4u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51 – 1979 U.S. VIN pl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Data Plates 4 U, </w:t>
      </w:r>
      <w:hyperlink r:id="rId2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taplates4u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2 -  Bed Side Wood, (8 Piec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 Jason Pe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sales@hindsightbedwood.ca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53 – Cover, Lap &amp; Shoulder Belt Tip Half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 Paul D. Pockingt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ppockington74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parts are approved, they will be added to the list.  This list will is available upon request from John Roberts, Co-Founder &amp; Senior Judge,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hyperlink r:id="rId2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lilreddad@comcast.net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**Note**</w:t>
      </w:r>
      <w:r>
        <w:rPr>
          <w:rFonts w:cs="Arial" w:ascii="Arial" w:hAnsi="Arial"/>
          <w:b/>
          <w:bCs/>
          <w:sz w:val="32"/>
          <w:szCs w:val="32"/>
        </w:rPr>
        <w:t xml:space="preserve"> Some of the earlier Certification numbers have been eliminated, due to manufacturers no longer in business.</w:t>
      </w:r>
    </w:p>
    <w:sectPr>
      <w:type w:val="nextPage"/>
      <w:pgSz w:w="12240" w:h="15840"/>
      <w:pgMar w:left="144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dgeconnection.com/" TargetMode="External"/><Relationship Id="rId4" Type="http://schemas.openxmlformats.org/officeDocument/2006/relationships/hyperlink" Target="http://lil-redtruck.com/" TargetMode="External"/><Relationship Id="rId5" Type="http://schemas.openxmlformats.org/officeDocument/2006/relationships/hyperlink" Target="http://skipgibbs.biz/" TargetMode="External"/><Relationship Id="rId6" Type="http://schemas.openxmlformats.org/officeDocument/2006/relationships/hyperlink" Target="http://www.musclecardecals.net/p-d/sk25.htm" TargetMode="External"/><Relationship Id="rId7" Type="http://schemas.openxmlformats.org/officeDocument/2006/relationships/hyperlink" Target="http://www.musclecardecals.net/p-d/sk25.htm" TargetMode="External"/><Relationship Id="rId8" Type="http://schemas.openxmlformats.org/officeDocument/2006/relationships/hyperlink" Target="http://www.performancecargraphics.com/" TargetMode="External"/><Relationship Id="rId9" Type="http://schemas.openxmlformats.org/officeDocument/2006/relationships/hyperlink" Target="http://www.lilreddad.com/" TargetMode="External"/><Relationship Id="rId10" Type="http://schemas.openxmlformats.org/officeDocument/2006/relationships/hyperlink" Target="http://www.dalescudashop.com/" TargetMode="External"/><Relationship Id="rId11" Type="http://schemas.openxmlformats.org/officeDocument/2006/relationships/hyperlink" Target="http://www.horkeyswoodandparts.com/" TargetMode="External"/><Relationship Id="rId12" Type="http://schemas.openxmlformats.org/officeDocument/2006/relationships/hyperlink" Target="mailto:wheelsnprimer@aol.com" TargetMode="External"/><Relationship Id="rId13" Type="http://schemas.openxmlformats.org/officeDocument/2006/relationships/hyperlink" Target="http://www.batterycentralmall.com/" TargetMode="External"/><Relationship Id="rId14" Type="http://schemas.openxmlformats.org/officeDocument/2006/relationships/hyperlink" Target="http://www.1978-79lilredexpress.com/" TargetMode="External"/><Relationship Id="rId15" Type="http://schemas.openxmlformats.org/officeDocument/2006/relationships/hyperlink" Target="mailto:info@1978-79LilRedExpress.com" TargetMode="External"/><Relationship Id="rId16" Type="http://schemas.openxmlformats.org/officeDocument/2006/relationships/hyperlink" Target="mailto:dcexhaust@gmail.com" TargetMode="External"/><Relationship Id="rId17" Type="http://schemas.openxmlformats.org/officeDocument/2006/relationships/hyperlink" Target="http://www.thempshop.com/" TargetMode="External"/><Relationship Id="rId18" Type="http://schemas.openxmlformats.org/officeDocument/2006/relationships/hyperlink" Target="mailto:pavement.equipped@gmail.com" TargetMode="External"/><Relationship Id="rId19" Type="http://schemas.openxmlformats.org/officeDocument/2006/relationships/hyperlink" Target="mailto:buckskininc@hotmail.com" TargetMode="External"/><Relationship Id="rId20" Type="http://schemas.openxmlformats.org/officeDocument/2006/relationships/hyperlink" Target="mailto:dominicateague@gmail.com" TargetMode="External"/><Relationship Id="rId21" Type="http://schemas.openxmlformats.org/officeDocument/2006/relationships/hyperlink" Target="http://www.lmctruck.com/" TargetMode="External"/><Relationship Id="rId22" Type="http://schemas.openxmlformats.org/officeDocument/2006/relationships/hyperlink" Target="mailto:jpseager@hotmail.com" TargetMode="External"/><Relationship Id="rId23" Type="http://schemas.openxmlformats.org/officeDocument/2006/relationships/hyperlink" Target="mailto:dataplates4u@gmail.com" TargetMode="External"/><Relationship Id="rId24" Type="http://schemas.openxmlformats.org/officeDocument/2006/relationships/hyperlink" Target="mailto:dataplates4u@gmail.com" TargetMode="External"/><Relationship Id="rId25" Type="http://schemas.openxmlformats.org/officeDocument/2006/relationships/hyperlink" Target="mailto:sales@hindsightbedwood.ca" TargetMode="External"/><Relationship Id="rId26" Type="http://schemas.openxmlformats.org/officeDocument/2006/relationships/hyperlink" Target="mailto:ppockington74@gmail.com" TargetMode="External"/><Relationship Id="rId27" Type="http://schemas.openxmlformats.org/officeDocument/2006/relationships/hyperlink" Target="mailto:lilreddad@comcast.ne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05:00Z</dcterms:created>
  <dc:creator>John Roberts</dc:creator>
  <dc:description/>
  <cp:keywords/>
  <dc:language>en-US</dc:language>
  <cp:lastModifiedBy>John Roberts</cp:lastModifiedBy>
  <cp:lastPrinted>2020-01-07T12:06:00Z</cp:lastPrinted>
  <dcterms:modified xsi:type="dcterms:W3CDTF">2023-07-24T23:38:00Z</dcterms:modified>
  <cp:revision>29</cp:revision>
  <dc:subject/>
  <dc:title>                                               </dc:title>
</cp:coreProperties>
</file>