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Was Lost Lor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m blest to have You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n my life, once again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Many were praying everyday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on the waiting would e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ery part of their being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ve was indeed flowing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t was those prayer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kept me going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y anger, frustrations an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spair was all I could s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was lost, Lord, You wer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 the one that left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ecause You are the ligh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keeps my path well lit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future looks good be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se You are back in i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/9/04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7/09/04 TXu 1-186-33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0:47:00Z</dcterms:created>
  <dc:creator>Office XP</dc:creator>
  <dc:description/>
  <dc:language>en-US</dc:language>
  <cp:lastModifiedBy>Office XP</cp:lastModifiedBy>
  <dcterms:modified xsi:type="dcterms:W3CDTF">2008-05-12T20:47:00Z</dcterms:modified>
  <cp:revision>2</cp:revision>
  <dc:subject/>
  <dc:title>Father I Need Help</dc:title>
</cp:coreProperties>
</file>