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Give Me M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, this has been a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member, oh yes it w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not one day went by that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t alone, it was You and I, 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there were challeng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tacles, uncertainties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gs I didn't understan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surance I got from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ever knew whe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ere leading m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d all the confidence tha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ventually, You would let me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en I got there, 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very clear why the wai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d everything all plan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, to the minute, to the da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look forward to whatever Yo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in mind this coming y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ffer You everything I have, wh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 is at Your disposal, I do not f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m to sprinkle Your lov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fully, not keep sc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ides, just as I think I h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en it all, You give me m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31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3:57:00Z</dcterms:created>
  <dc:creator>Frances Berumen</dc:creator>
  <dc:description/>
  <dc:language>en-US</dc:language>
  <cp:lastModifiedBy>Frances</cp:lastModifiedBy>
  <dcterms:modified xsi:type="dcterms:W3CDTF">2011-04-30T23:57:00Z</dcterms:modified>
  <cp:revision>2</cp:revision>
  <dc:subject/>
  <dc:title>You Are A Special Blessing</dc:title>
</cp:coreProperties>
</file>