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ebrate With Exciteme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ppy Birthday my friend, m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find this day to be a bless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you see all the good in your lif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ope for the future without guess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wants to make you happy,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to do is the best you c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let go of all the th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 no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knows what you go through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nts you to know you will be ok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He is with you wherever you g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y in and day out, come what m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every cloud you see, the su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shining right above them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ever something or someone tum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down, He will be the one to break your f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y friend, celebrate your birth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joy, zeal and excitem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e the beautiful people that He h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n you and those you have not yet m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you look through His ey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see joy with every sun that ris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remember, my friend, expect the un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cted, because He is filled with surpris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1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32:00Z</dcterms:created>
  <dc:creator>Office XP</dc:creator>
  <dc:description/>
  <dc:language>en-US</dc:language>
  <cp:lastModifiedBy>Office XP</cp:lastModifiedBy>
  <dcterms:modified xsi:type="dcterms:W3CDTF">2008-06-23T00:32:00Z</dcterms:modified>
  <cp:revision>2</cp:revision>
  <dc:subject/>
  <dc:title>Father I Need Help</dc:title>
</cp:coreProperties>
</file>