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September 1, 193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y </w:t>
      </w:r>
      <w:hyperlink r:id="rId2">
        <w:r>
          <w:rPr>
            <w:rStyle w:val="InternetLink"/>
            <w:sz w:val="28"/>
            <w:szCs w:val="28"/>
          </w:rPr>
          <w:t>W. H. Auden</w:t>
        </w:r>
      </w:hyperlink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I sit in one of the d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On Fifty-second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Uncertain and afr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As the clever hopes exp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Of a low dishonest dec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Waves of anger and f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 xml:space="preserve">Circulate over the br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And darkened lands of the ear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Obsessing our private liv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The unmentionable odour of de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Offends the September n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 xml:space="preserve">Accurate scholarship c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Unearth the whole off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From Luther until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That has driven a culture ma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Find what occurred at Linz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What huge imago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A psychopathic go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I and the public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What all schoolchildren lear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Those to whom evil is d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 xml:space="preserve">Do evil in retur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Exiled Thucydides k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All that a speech can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About Democrac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And what dictators d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The elderly rubbish they ta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To an apathetic grav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Analysed all in his boo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The enlightenment driven aw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The habit-forming pa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Mismanagement and grie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We must suffer them all a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Into this neutral 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Where blind skyscrapers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Their full height to procla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The strength of Collective M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Each language pours its v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Competitive exc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But who can live for 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In an euphoric drea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Out of the mirror they sta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Imperialism's 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And the international wr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Faces along the b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Cling to their average da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The lights must never go ou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The music must always pl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 xml:space="preserve">All the conventions conspi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To make this fort assu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The furniture of ho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Lest we should see where we a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Lost in a haunted woo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Children afraid of the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Who have never been happy or go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The windiest militant tr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Important Persons s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Is not so crude as our wis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What mad Nijinsky wro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About Diaghile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Is true of the normal hear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For the error bred in the b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Of each woman and each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Craves what it cannot ha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Not universal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But to be loved al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From the conservative d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Into the ethical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The dense commuters co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Repeating their morning vow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"I will be true to the wif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I'll concentrate more on my work,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And helpless governors w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To resume their compulsory g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Who can release them n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Who can reach the deaf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Who can speak for the dumb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All I have is a vo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To undo the folded li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The romantic lie in the b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Of the sensual man-in-the-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And the lie of Auth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Whose buildings grope the sk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There is no such thing as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And no one exists alon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Hunger allows no cho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To the citizen or the poli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We must love one another or di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Defenceless under the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Our world in stupor l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Yet, dotted everywhe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Ironic points of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Flash out wherever the J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Exchange their messag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May I, composed like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Of Eros and of du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Beleaguered by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Negation and despai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Show an affirming flame.</w:t>
      </w:r>
    </w:p>
    <w:p>
      <w:pPr>
        <w:pStyle w:val="Normal"/>
        <w:spacing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  <w:bookmarkStart w:id="0" w:name="_GoBack"/>
      <w:bookmarkEnd w:id="0"/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libri" w:hAnsi="Calibri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336699"/>
      <w:sz w:val="15"/>
      <w:szCs w:val="15"/>
      <w:u w:val="none"/>
    </w:rPr>
  </w:style>
  <w:style w:type="character" w:styleId="HTMLPreformattedChar">
    <w:name w:val="HTML Preformatted Char"/>
    <w:basedOn w:val="DefaultParagraphFont"/>
    <w:qFormat/>
    <w:rPr>
      <w:rFonts w:ascii="Verdana" w:hAnsi="Verdana" w:eastAsia="Times New Roman" w:cs="Courier New"/>
      <w:sz w:val="15"/>
      <w:szCs w:val="1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" w:hAnsi="Calibri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Verdana" w:hAnsi="Verdana" w:eastAsia="Times New Roman" w:cs="Courier New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.org/poet.php/prmPID/1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0:00:00Z</dcterms:created>
  <dc:creator>Robert</dc:creator>
  <dc:description/>
  <dc:language>en-US</dc:language>
  <cp:lastModifiedBy>robertm</cp:lastModifiedBy>
  <dcterms:modified xsi:type="dcterms:W3CDTF">2013-12-01T00:00:00Z</dcterms:modified>
  <cp:revision>2</cp:revision>
  <dc:subject/>
  <dc:title/>
</cp:coreProperties>
</file>