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e I Am L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ever know when I share my poems, w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y will go, and when and if they help others.</w:t>
      </w:r>
    </w:p>
    <w:p>
      <w:pPr>
        <w:pStyle w:val="Normal"/>
        <w:jc w:val="center"/>
        <w:rPr/>
      </w:pPr>
      <w:r>
        <w:rPr>
          <w:b/>
        </w:rPr>
        <w:t xml:space="preserve">I only write them to express my deep seed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lings, no intentions of it going far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when I hear from my friends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e of them has touched their hearts.</w:t>
      </w:r>
    </w:p>
    <w:p>
      <w:pPr>
        <w:pStyle w:val="Normal"/>
        <w:jc w:val="center"/>
        <w:rPr/>
      </w:pPr>
      <w:r>
        <w:rPr>
          <w:b/>
        </w:rPr>
        <w:t>That one of my poems have indeed, i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omeone’s life played a very important p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I hear affirmation, that the wo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Lord gives me, are not my imagin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t He has used them in the heal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’s past hurts or a present situ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sit here with humbleness, in my heart,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ars in my eyes, the news is overwhelm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 fills me with mixed feelings that ar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citing, emotional, but yet calm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Lord knows everything about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ere I am going and where I have be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o am I that He should use me in th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shion, for my life is not free from sin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sk Him for His forgiveness daily, of which 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ves so freely, how I wish I could give Him m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all He asks of me, is that I keep try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perfection is not what He is looking f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ccept the mission of putting into wo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He wants me to say, for I am on fi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continue to write, be His humble servant.  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am Lord, just give me the words, I have the desi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By Frances Berumen 4/19/98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23:00Z</dcterms:created>
  <dc:creator>Frances Berumen</dc:creator>
  <dc:description/>
  <cp:keywords/>
  <dc:language>en-US</dc:language>
  <cp:lastModifiedBy>Frances</cp:lastModifiedBy>
  <dcterms:modified xsi:type="dcterms:W3CDTF">2017-01-31T14:58:00Z</dcterms:modified>
  <cp:revision>2</cp:revision>
  <dc:subject/>
  <dc:title>Here I Am Lord</dc:title>
</cp:coreProperties>
</file>