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Do Not Be Afrai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y the Lord kee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you in a safe pla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ay He hold yo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a loving embra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May He reveal 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you all His wonder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give you beautifu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houghts to ponde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r entire futu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 His hands re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 will instill in you,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onfidence to do your be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 will not aband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you, He is always nea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not be afraid, my friend,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for He is not a God of fe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2/23/00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4/20/00 TXu 952-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3:23:00Z</dcterms:created>
  <dc:creator>Frances Berumen</dc:creator>
  <dc:description/>
  <dc:language>en-US</dc:language>
  <cp:lastModifiedBy>Frances Berumen</cp:lastModifiedBy>
  <dcterms:modified xsi:type="dcterms:W3CDTF">2006-08-14T03:24:00Z</dcterms:modified>
  <cp:revision>1</cp:revision>
  <dc:subject/>
  <dc:title>Do Not Be Afraid</dc:title>
</cp:coreProperties>
</file>