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ceive His Gif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 beautiful Sacrament 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eed worthy of a celebrati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Confirmation.  It's no wonder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e celebrate the occasio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studied har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a celebration is du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flame of The Holy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irit descending upon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hat a blessing from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avenly Father abov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receive His gif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sincerity and lov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perhaps you will go out an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re what you have learn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it is in sharing that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receive, even more, in retur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3/27/02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50:00Z</dcterms:created>
  <dc:creator>Frances Berumen</dc:creator>
  <dc:description/>
  <cp:keywords/>
  <dc:language>en-US</dc:language>
  <cp:lastModifiedBy>Frances</cp:lastModifiedBy>
  <dcterms:modified xsi:type="dcterms:W3CDTF">2017-12-05T12:46:00Z</dcterms:modified>
  <cp:revision>5</cp:revision>
  <dc:subject/>
  <dc:title>My Friend</dc:title>
</cp:coreProperties>
</file>