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 Is In Contro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ing the right th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not feel good at firs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's a scary feeling especially if it'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mebody you love and that hur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ep down inside you know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d to do it, you had no choi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words said are vivid, you c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ll hear the sound of your voi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s you put things into pro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pective, letting God heal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 gives you the strength 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ry on, no matter how it feel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are good days, more t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d ones, it comes and go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y questions asked y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 is the only one that know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ng a parent is tough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gh love is hard for su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knowing that God is 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, for me, I feel secu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ith is believing in what yo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not see, one needs to hang o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 knows what's up ahead 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that thought, the pain is go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ritten By Frances Berumen 6/9/05 &lt;&gt;&lt;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7:00Z</dcterms:created>
  <dc:creator>Eman Susej</dc:creator>
  <dc:description/>
  <cp:keywords/>
  <dc:language>en-US</dc:language>
  <cp:lastModifiedBy>Frances</cp:lastModifiedBy>
  <dcterms:modified xsi:type="dcterms:W3CDTF">2018-06-13T13:49:00Z</dcterms:modified>
  <cp:revision>3</cp:revision>
  <dc:subject/>
  <dc:title>Your Love Will Live</dc:title>
</cp:coreProperties>
</file>