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JIM WELLS COUNTY FAIR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KET TURKEY                               </w:t>
      </w:r>
      <w:r>
        <w:rPr>
          <w:b/>
          <w:sz w:val="16"/>
          <w:szCs w:val="16"/>
          <w:bdr w:val="single" w:sz="4" w:space="0" w:color="000000"/>
        </w:rPr>
        <w:t>DATE &amp; TIME:</w:t>
      </w:r>
      <w:r>
        <w:rPr>
          <w:b/>
          <w:sz w:val="16"/>
          <w:szCs w:val="16"/>
        </w:rPr>
        <w:t xml:space="preserve"> 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WEDNESDAY of JUNE (06/14) FROM 10:00am TO 12:00am., UNLESS NOTIFIED BY SUPERINTENDEN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FAMILY VALIDATION FORM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STRUC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 FORM PER 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LETE SECTION 1 FOR EACH EXHIBITOR IN 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  <w:szCs w:val="16"/>
        </w:rPr>
        <w:t xml:space="preserve">NOTE: </w:t>
      </w:r>
      <w:r>
        <w:rPr>
          <w:sz w:val="16"/>
          <w:szCs w:val="16"/>
        </w:rPr>
        <w:t xml:space="preserve">This is </w:t>
      </w:r>
      <w:r>
        <w:rPr>
          <w:b/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230"/>
        <w:gridCol w:w="423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(S) OF EXHIBITOR(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4-H CLUB OR FFA CHAPT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ample: Alice FFA;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 (CAMPUS) ATTENDING 2023-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&gt;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&gt;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2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&gt;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4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&gt;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&gt;  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&gt;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&gt;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730"/>
        <w:gridCol w:w="291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sz w:val="16"/>
                <w:szCs w:val="16"/>
              </w:rPr>
              <w:t xml:space="preserve">EXHIBITOR’S TELEPHONE NUMBER                              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                   ) </w:t>
            </w:r>
          </w:p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:              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treet; P.O. Box; City; State,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6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XHIBITOR VALDATION FEE: TRIPLE THE PROJECT MINIMUM PER EXHIBITOR = NO CHARGE, $5.00/PER PROJECT MINIMUM OR PORTION THEREOF FOR ADDITIONAL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1:00Z</dcterms:created>
  <dc:creator>Fair Assn.</dc:creator>
  <dc:description/>
  <cp:keywords/>
  <dc:language>en-US</dc:language>
  <cp:lastModifiedBy>Norma Perez</cp:lastModifiedBy>
  <cp:lastPrinted>2022-01-12T11:46:00Z</cp:lastPrinted>
  <dcterms:modified xsi:type="dcterms:W3CDTF">2023-02-24T16:41:00Z</dcterms:modified>
  <cp:revision>2</cp:revision>
  <dc:subject/>
  <dc:title>JIM WELLS COUNTY FAIR</dc:title>
</cp:coreProperties>
</file>