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.S.A.P. CHECKLIST FOR REFERRAL PACKE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</w:t>
        <w:tab/>
        <w:t>REFERRAL LETTER (</w:t>
      </w:r>
      <w:r>
        <w:rPr>
          <w:sz w:val="24"/>
          <w:szCs w:val="24"/>
        </w:rPr>
        <w:t>Briefly summarize the case, legal status of offense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_____</w:t>
        <w:tab/>
      </w:r>
      <w:r>
        <w:rPr>
          <w:sz w:val="24"/>
          <w:szCs w:val="24"/>
        </w:rPr>
        <w:t xml:space="preserve">Is a </w:t>
      </w:r>
      <w:r>
        <w:rPr>
          <w:b/>
          <w:sz w:val="24"/>
          <w:szCs w:val="24"/>
        </w:rPr>
        <w:t xml:space="preserve">CERTIFIED LANGUAGE OR HEARING </w:t>
      </w:r>
      <w:r>
        <w:rPr>
          <w:b/>
          <w:caps/>
          <w:sz w:val="24"/>
          <w:szCs w:val="24"/>
        </w:rPr>
        <w:t>interpreter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is needed for juvenile or parents?</w:t>
      </w:r>
    </w:p>
    <w:p>
      <w:pPr>
        <w:pStyle w:val="Normal"/>
        <w:rPr/>
      </w:pPr>
      <w:r>
        <w:rPr>
          <w:b/>
          <w:sz w:val="24"/>
          <w:szCs w:val="24"/>
        </w:rPr>
        <w:t>_____</w:t>
        <w:tab/>
        <w:t>ASAP DATABASE FORM</w:t>
      </w:r>
    </w:p>
    <w:p>
      <w:pPr>
        <w:pStyle w:val="Normal"/>
        <w:rPr/>
      </w:pPr>
      <w:r>
        <w:rPr>
          <w:b/>
          <w:sz w:val="24"/>
          <w:szCs w:val="24"/>
        </w:rPr>
        <w:t>_____</w:t>
        <w:tab/>
        <w:t xml:space="preserve">MEDICAID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INSURANCE CARD</w:t>
      </w:r>
    </w:p>
    <w:p>
      <w:pPr>
        <w:pStyle w:val="Normal"/>
        <w:rPr/>
      </w:pPr>
      <w:r>
        <w:rPr>
          <w:b/>
          <w:sz w:val="24"/>
          <w:szCs w:val="24"/>
        </w:rPr>
        <w:t>_____</w:t>
        <w:tab/>
        <w:t>SOCIAL SECURITY CAR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</w:t>
        <w:tab/>
        <w:t xml:space="preserve">GUARDIANSHIP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CUSTODY ORDER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_____</w:t>
        <w:tab/>
        <w:t>ANY AND ALL “</w:t>
      </w:r>
      <w:r>
        <w:rPr>
          <w:b/>
          <w:sz w:val="24"/>
          <w:szCs w:val="24"/>
          <w:u w:val="single"/>
        </w:rPr>
        <w:t>REPORT(s) TO PROSECUTING ATTORNEY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>naming the clien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These are obtained by contacting the DHS Central Registry @ </w:t>
      </w:r>
      <w:r>
        <w:rPr>
          <w:sz w:val="24"/>
          <w:szCs w:val="24"/>
          <w:u w:val="single"/>
        </w:rPr>
        <w:t>(501) 682-0403</w:t>
      </w:r>
      <w:r>
        <w:rPr>
          <w:sz w:val="24"/>
          <w:szCs w:val="24"/>
        </w:rPr>
        <w:t>.) If DHS Central Registry replies that no Report to Prosecuting Attorney exists, put a copy of the reply in the referral packet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_____  </w:t>
      </w:r>
      <w:r>
        <w:rPr>
          <w:i/>
          <w:sz w:val="24"/>
          <w:szCs w:val="24"/>
        </w:rPr>
        <w:t>If the victim is not a child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LAW ENFORCEMENT INVESTIGATIVE REPORT </w:t>
      </w:r>
      <w:r>
        <w:rPr>
          <w:sz w:val="24"/>
          <w:szCs w:val="24"/>
        </w:rPr>
        <w:t>(including victim, witness &amp; offender statements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</w:t>
        <w:tab/>
        <w:t>PREVIOUS PSYCHOLOGICAL EVALU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  <w:tab/>
        <w:t xml:space="preserve">CLINICAL DISCHARGE SUMMARY REPORTS </w:t>
      </w:r>
      <w:r>
        <w:rPr>
          <w:sz w:val="24"/>
          <w:szCs w:val="24"/>
        </w:rPr>
        <w:t>from all previous mental health services the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juvenile has ever received in the past (inpatient and outpatient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_____</w:t>
        <w:tab/>
      </w:r>
      <w:r>
        <w:rPr>
          <w:i/>
          <w:sz w:val="24"/>
          <w:szCs w:val="24"/>
        </w:rPr>
        <w:t>If client is currently in therap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URRENT TREATMENT PLAN, SAFETY PLAN </w:t>
      </w: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RECENT PROGRESS REPORT</w:t>
      </w:r>
      <w:r>
        <w:rPr>
          <w:sz w:val="24"/>
          <w:szCs w:val="24"/>
        </w:rPr>
        <w:t xml:space="preserve"> from current therapist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</w:t>
        <w:tab/>
        <w:t xml:space="preserve">LEGAL HISTORY </w:t>
      </w:r>
      <w:r>
        <w:rPr>
          <w:sz w:val="24"/>
          <w:szCs w:val="24"/>
        </w:rPr>
        <w:t>(orders of adjudication and affidavit of facts for all previous charges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  <w:tab/>
        <w:t xml:space="preserve">ORDER OF ADJUDICATION </w:t>
      </w: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CONDITIONS OF PROBATION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  ANY OTHER COURT ORDER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  <w:tab/>
        <w:t>LIST OF CURRENT MEDICATIONS/MEDICAL CONDITION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</w:t>
        <w:tab/>
      </w:r>
      <w:r>
        <w:rPr>
          <w:sz w:val="24"/>
          <w:szCs w:val="24"/>
        </w:rPr>
        <w:t>If client has an IE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Individual Education Plan) at school, please provide the most recent </w:t>
        <w:tab/>
      </w:r>
      <w:r>
        <w:rPr>
          <w:b/>
          <w:sz w:val="24"/>
          <w:szCs w:val="24"/>
        </w:rPr>
        <w:t>PSYCHOEDUCATIONAL EVALUATION</w:t>
      </w:r>
      <w:r>
        <w:rPr>
          <w:sz w:val="24"/>
          <w:szCs w:val="24"/>
        </w:rPr>
        <w:t xml:space="preserve"> from the Special Education Dept. of the school distri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***  </w:t>
      </w:r>
      <w:r>
        <w:rPr>
          <w:b/>
          <w:sz w:val="24"/>
          <w:szCs w:val="24"/>
        </w:rPr>
        <w:t>APPROVAL FOR ASSESSMENT</w:t>
      </w:r>
      <w:r>
        <w:rPr>
          <w:sz w:val="24"/>
          <w:szCs w:val="24"/>
        </w:rPr>
        <w:t xml:space="preserve">: Juvenile Court referrals: Family Treatment Program staff will </w:t>
        <w:tab/>
        <w:t xml:space="preserve">request DYS approval for assessment when the referral packet is complete.  DCFS referrals:  caseworker </w:t>
        <w:tab/>
        <w:t>will contact Latrenda.McPeace@dhs.arkansas.gov at DHS Central Office to request approv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RECORDS NEEDED FOR YOUTH IN DYS CUSTOD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  DYS Face Sh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  Field Evaluation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  Psychological Evaluation </w:t>
      </w:r>
    </w:p>
    <w:p>
      <w:pPr>
        <w:pStyle w:val="Normal"/>
        <w:rPr/>
      </w:pPr>
      <w:r>
        <w:rPr>
          <w:b/>
          <w:sz w:val="24"/>
          <w:szCs w:val="24"/>
        </w:rPr>
        <w:t xml:space="preserve">_____  ORDER OF COMMITMENT </w:t>
      </w:r>
      <w:r>
        <w:rPr>
          <w:sz w:val="24"/>
          <w:szCs w:val="24"/>
        </w:rPr>
        <w:t>(in addition to the order of adjudication/probatio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RECORDS NEEDED FOR YOUTH IN FOSTER CA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  <w:tab/>
        <w:t>DCFS Case Plan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  <w:tab/>
        <w:t>Safety Plan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  <w:tab/>
        <w:t>PACE Evaluation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  <w:tab/>
        <w:t>Placement Hist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  Dependency-Neglect Order of Adjudication or TPR Or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AILURE TO SEND ALL THE REQUIRED INFORMATION WILL DELAY THE PROCESSING OF YOUR REFERRAL. </w:t>
      </w:r>
      <w:r>
        <w:rPr>
          <w:sz w:val="22"/>
          <w:szCs w:val="22"/>
        </w:rPr>
        <w:t>Send the referral packet 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mily Treatment Prog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tention: ASAP Prog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Children’s Way, Slot 512-24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ttle Rock, AR 722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one: (501) 364-33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x: (501) 364-3816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FTPAdmin@uams.ed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vised July 202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PAdmin@uam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21:00Z</dcterms:created>
  <dc:creator>Ian Moore</dc:creator>
  <dc:description/>
  <cp:keywords/>
  <dc:language>en-US</dc:language>
  <cp:lastModifiedBy>Smith, Diana T</cp:lastModifiedBy>
  <cp:lastPrinted>2012-08-15T13:05:00Z</cp:lastPrinted>
  <dcterms:modified xsi:type="dcterms:W3CDTF">2022-07-27T15:30:00Z</dcterms:modified>
  <cp:revision>33</cp:revision>
  <dc:subject/>
  <dc:title>CHECKLIST FOR REFERRALS</dc:title>
</cp:coreProperties>
</file>