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Miracle I As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n someon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you love, is il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t affects everything yo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and how you fee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want, desperately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o kiss the pain aw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ach time you think abou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t, you stop and pr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 xml:space="preserve">Father, if it’s in your plan, 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iracle is what I am asking for.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let it go, there is noth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you can do, nothing mo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ing about your business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those thought well se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love one fighting for life, i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picture that is hard to forg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0/4/01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0:27:00Z</dcterms:created>
  <dc:creator>Frances Berumen</dc:creator>
  <dc:description/>
  <cp:keywords/>
  <dc:language>en-US</dc:language>
  <cp:lastModifiedBy>Frances</cp:lastModifiedBy>
  <dcterms:modified xsi:type="dcterms:W3CDTF">2017-11-05T14:47:00Z</dcterms:modified>
  <cp:revision>5</cp:revision>
  <dc:subject/>
  <dc:title>Freedom </dc:title>
</cp:coreProperties>
</file>