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First Holy Commun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very special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ay that I will never forg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ready and excited, coul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rdly wait for the sun to se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d studied hard, answered a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 right questions, past the t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 received communion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ry first time, I was indeed bl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lked with all the oth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ldren, proud as I could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many noticed how prou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by the glow they saw i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ill look forward to recei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, it will not be hard to se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will keep my promi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going to mass every wee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will join, my parents, grandparent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nts, uncles, and cousin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dear Jesus, I am celebra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because inside of me I have You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7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12:00Z</dcterms:created>
  <dc:creator>Eman Susej</dc:creator>
  <dc:description/>
  <dc:language>en-US</dc:language>
  <cp:lastModifiedBy>Office XP</cp:lastModifiedBy>
  <dcterms:modified xsi:type="dcterms:W3CDTF">2008-06-17T23:12:00Z</dcterms:modified>
  <cp:revision>2</cp:revision>
  <dc:subject/>
  <dc:title>Your Love Will Live</dc:title>
</cp:coreProperties>
</file>