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Humanly Possibl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ord, I am at peace, even if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I don’t know what is ahea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n giving it to You, I am no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worried, I can sleep instea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did all there was to do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humanly possible that i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t is out of my hands, it wa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time for me to let go of thi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 gave it my all, now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t is time for me to res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I am a far better person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ough, for doing my bes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 felt Your Presence, You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ere the one supporting m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whatever the outcom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is, I know it was meant to b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22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6/4/001 TXu 998-3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4:00:00Z</dcterms:created>
  <dc:creator>Frances Berumen</dc:creator>
  <dc:description/>
  <dc:language>en-US</dc:language>
  <cp:lastModifiedBy>Frances Berumen</cp:lastModifiedBy>
  <dcterms:modified xsi:type="dcterms:W3CDTF">2006-10-25T14:01:00Z</dcterms:modified>
  <cp:revision>1</cp:revision>
  <dc:subject/>
  <dc:title>Humanly Possible</dc:title>
</cp:coreProperties>
</file>