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Minutes South Middleton PTO Meeting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vember 5,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E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 to order/Welcome at 7pm</w:t>
        <w:br/>
        <w:t xml:space="preserve">a. all board present along with principals, teacher reps and 12 paren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alloween Party recap</w:t>
        <w:br/>
        <w:t>a. Thanks to Karen Ryan for coordinating and thanks to all of the wonderful volunteers</w:t>
        <w:br/>
        <w:t>b. keep time same next year</w:t>
        <w:br/>
        <w:t>c. kids/parents liked the shirts as favors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rtrude Hawk summary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kup the week of the 17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s to the parents who have volunteered to help sort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x Tops “Batty” results/winn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 turnout: IFEC made $785.20 and Rice made $2576.20 (last year they made $1700)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yl O’Brian planning on doing a Christmas contes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ided to continue with the sheets because it is more organized, less hassle for teachers and coordinator, and the kids enjoyed i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omic Sans MS" w:ascii="Comic Sans MS" w:hAnsi="Comic Sans MS"/>
        </w:rPr>
        <w:t xml:space="preserve">Winners: </w:t>
      </w:r>
      <w:r>
        <w:rPr>
          <w:rFonts w:cs="Tahoma" w:ascii="Comic Sans MS" w:hAnsi="Comic Sans MS"/>
        </w:rPr>
        <w:t>K - Alexis Steinbauer</w:t>
      </w:r>
    </w:p>
    <w:p>
      <w:pPr>
        <w:pStyle w:val="Normal"/>
        <w:autoSpaceDE w:val="false"/>
        <w:ind w:left="1440" w:firstLine="720"/>
        <w:rPr>
          <w:rFonts w:ascii="Comic Sans MS" w:hAnsi="Comic Sans MS" w:cs="Tahoma"/>
        </w:rPr>
      </w:pPr>
      <w:r>
        <w:rPr>
          <w:rFonts w:cs="Tahoma" w:ascii="Comic Sans MS" w:hAnsi="Comic Sans MS"/>
        </w:rPr>
        <w:t>1st - Nicole Ruda</w:t>
      </w:r>
    </w:p>
    <w:p>
      <w:pPr>
        <w:pStyle w:val="Normal"/>
        <w:autoSpaceDE w:val="false"/>
        <w:ind w:left="1440" w:firstLine="720"/>
        <w:rPr>
          <w:rFonts w:ascii="Comic Sans MS" w:hAnsi="Comic Sans MS" w:cs="Tahoma"/>
        </w:rPr>
      </w:pPr>
      <w:r>
        <w:rPr>
          <w:rFonts w:cs="Tahoma" w:ascii="Comic Sans MS" w:hAnsi="Comic Sans MS"/>
        </w:rPr>
        <w:t>2nd - Kyle Clifton</w:t>
      </w:r>
    </w:p>
    <w:p>
      <w:pPr>
        <w:pStyle w:val="Normal"/>
        <w:autoSpaceDE w:val="false"/>
        <w:ind w:left="1440" w:firstLine="720"/>
        <w:rPr>
          <w:rFonts w:ascii="Comic Sans MS" w:hAnsi="Comic Sans MS" w:cs="Tahoma"/>
        </w:rPr>
      </w:pPr>
      <w:r>
        <w:rPr>
          <w:rFonts w:cs="Tahoma" w:ascii="Comic Sans MS" w:hAnsi="Comic Sans MS"/>
        </w:rPr>
        <w:t>3rd - John Davis</w:t>
      </w:r>
    </w:p>
    <w:p>
      <w:pPr>
        <w:pStyle w:val="Normal"/>
        <w:autoSpaceDE w:val="false"/>
        <w:ind w:left="1440" w:firstLine="720"/>
        <w:rPr>
          <w:rFonts w:ascii="Comic Sans MS" w:hAnsi="Comic Sans MS" w:cs="Tahoma"/>
        </w:rPr>
      </w:pPr>
      <w:r>
        <w:rPr>
          <w:rFonts w:cs="Tahoma" w:ascii="Comic Sans MS" w:hAnsi="Comic Sans MS"/>
        </w:rPr>
        <w:t>4th - Austin Azemar</w:t>
      </w:r>
    </w:p>
    <w:p>
      <w:pPr>
        <w:pStyle w:val="Normal"/>
        <w:ind w:left="1440" w:firstLine="720"/>
        <w:rPr>
          <w:rFonts w:ascii="Comic Sans MS" w:hAnsi="Comic Sans MS" w:cs="Tahoma"/>
        </w:rPr>
      </w:pPr>
      <w:r>
        <w:rPr>
          <w:rFonts w:cs="Tahoma" w:ascii="Comic Sans MS" w:hAnsi="Comic Sans MS"/>
        </w:rPr>
        <w:t>5th - Hannah Snyd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Tahoma" w:ascii="Comic Sans MS" w:hAnsi="Comic Sans MS"/>
        </w:rPr>
        <w:t>Idea brought up to have collection sites at district office, YBMS, BSHS, township building and library. Meryl will do look into thi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ovy movies</w:t>
        <w:br/>
        <w:t>a. Jen E. has volunteered to chair. Thank you!</w:t>
        <w:br/>
        <w:t>b. will be starting with a Christmas movie in December</w:t>
        <w:br/>
        <w:t>c. would like to have them monthly with themes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ret Santa volunteers needed </w:t>
        <w:br/>
        <w:t>a. Heather R. volunteered to chair.  Thank you!</w:t>
        <w:br/>
        <w:t xml:space="preserve">b. She will be going out shopping soon for items and will be sending the sheets home within two weeks. </w:t>
        <w:br/>
        <w:t>c. We will need 12-14 volunteers am and pm each day of the event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al reports</w:t>
        <w:br/>
        <w:t xml:space="preserve">a.  Mr. Boley reported that plans for Breakfast with Santa are going well. Santa has been notified, the food is ordered and the building is reserved.  </w:t>
        <w:br/>
        <w:t>b. Mrs. Adams gave her thanks for the Halloween par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surer’s report</w:t>
        <w:br/>
        <w:t>a. Money has been spent on Halloween party ($1807.00), Artist in Residence, field trips</w:t>
        <w:br/>
        <w:t xml:space="preserve">b. We have received money from donations ($300), spirit sale ($648), and Gertrude Hawk sa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bsite up and running and being kept current – look for pictures of Halloween party on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Open floor </w:t>
        <w:br/>
        <w:t>a. Discussed fundraisers for spring</w:t>
        <w:br/>
        <w:t xml:space="preserve">   1. Possible ideas included resteraunt nights, cash and carry flower sal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Discussed having a laser assembly at both schools – board will continue to discuss with principals since no decision was mad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Discussed big ticket item goal of PTO: grants for teachers, gazebo, amphatheater, etc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Discussed teacher appreciation ideas for November to include food on the 2 nights the teachers stay late for parent/teacher conferenc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Mention was made to include information in newsletter about Karns customers having to register their card for money to go to school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It was announced that Stephanie Kuhns will be the new teacher rep for Rice. Welcome Stephanie and thanks for volunteer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ffle item given </w:t>
        <w:br/>
        <w:t>a. basket with mug and cookbooks given to Tricia Mart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journment at 8p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ext meeting on December 3, 2009 – 7pm in the Iron Forge library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7:00Z</dcterms:created>
  <dc:creator>Josh Vyskocil</dc:creator>
  <dc:description/>
  <cp:keywords/>
  <dc:language>en-US</dc:language>
  <cp:lastModifiedBy>South Middleton PTO Board</cp:lastModifiedBy>
  <cp:lastPrinted>2009-08-05T20:59:00Z</cp:lastPrinted>
  <dcterms:modified xsi:type="dcterms:W3CDTF">2017-07-13T11:57:00Z</dcterms:modified>
  <cp:revision>2</cp:revision>
  <dc:subject/>
  <dc:title>South Middleton PTO Meeting</dc:title>
</cp:coreProperties>
</file>