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By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me into the worl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peace and harmo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me to make the wor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afe place for you and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unconditional love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ee not something we 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e does not ask u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anything in retu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e of those gifts, of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my relationship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hen we get togeth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onor Him, that's what we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kes each moment preci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r enough one can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t comes to friend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bless each other's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wants us to make new friend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what we have for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 best way to honor H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o share His love with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we do this the wor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a better place for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by one we all can make a differ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king it better than what it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1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41:00Z</dcterms:created>
  <dc:creator>Eman Susej</dc:creator>
  <dc:description/>
  <dc:language>en-US</dc:language>
  <cp:lastModifiedBy>Office XP</cp:lastModifiedBy>
  <dcterms:modified xsi:type="dcterms:W3CDTF">2008-06-15T01:41:00Z</dcterms:modified>
  <cp:revision>2</cp:revision>
  <dc:subject/>
  <dc:title>Your Love Will Live</dc:title>
</cp:coreProperties>
</file>