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February 25, 202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Cooke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Cooke, second by Trustee Luehmann to dispense with the reading of the regular minutes dated February 11, 2025, since each Trustee had a copy and approved them as printed.  A roll call was taken. All voted aye; the motion carried.  </w:t>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Cooke, second by Trustee Luehmann to pay the bills.  A roll call vote was taken.  All voted aye; the motion carried. Trustee Abel made a motion, second by Trustee Cook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February 25, 2025. A motion was made by Trustee Luehmann, second by Trustee Abel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N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 xml:space="preserve">Supervisor Foster </w:t>
      </w:r>
    </w:p>
    <w:p>
      <w:pPr>
        <w:pStyle w:val="Normal"/>
        <w:rPr>
          <w:bCs/>
        </w:rPr>
      </w:pPr>
      <w:r>
        <w:rPr>
          <w:bCs/>
        </w:rPr>
        <w:t xml:space="preserve">– </w:t>
      </w:r>
      <w:r>
        <w:rPr>
          <w:bCs/>
        </w:rPr>
        <w:t>We have received another FOIA from Resident Cohan regarding Assessor Hanfelder and Highway Commissioner Harper being in the IMRF Fund.  The prior administration spent over $25,000 in attorney’s fees defending the rights for the Assessor, Highway Commissioner, and Supervisor to be in IMRF.  We are simply following the courts order.</w:t>
      </w:r>
    </w:p>
    <w:p>
      <w:pPr>
        <w:pStyle w:val="Normal"/>
        <w:rPr>
          <w:bCs/>
        </w:rPr>
      </w:pPr>
      <w:r>
        <w:rPr>
          <w:bCs/>
        </w:rPr>
        <w:t>-CGBD Funding has been halted for the year.</w:t>
      </w:r>
    </w:p>
    <w:p>
      <w:pPr>
        <w:pStyle w:val="Normal"/>
        <w:rPr>
          <w:b/>
          <w:b/>
          <w:bCs/>
        </w:rPr>
      </w:pPr>
      <w:r>
        <w:rPr>
          <w:b/>
          <w:bCs/>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pPr>
      <w:r>
        <w:rPr/>
        <w:t>There being no other business a motion was made by Trustee McKechan, second by Trustee Abel to adjourn the meeting until March 11, 202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30:00Z</dcterms:created>
  <dc:creator>Jamie Vincent</dc:creator>
  <dc:description/>
  <cp:keywords/>
  <dc:language>en-US</dc:language>
  <cp:lastModifiedBy>Jamie Vincent</cp:lastModifiedBy>
  <cp:lastPrinted>2022-06-27T19:07:00Z</cp:lastPrinted>
  <dcterms:modified xsi:type="dcterms:W3CDTF">2025-03-07T15:30:00Z</dcterms:modified>
  <cp:revision>2</cp:revision>
  <dc:subject/>
  <dc:title>Regular Meeting</dc:title>
</cp:coreProperties>
</file>