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sus Never Leav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 Child, I know the pa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you have been going through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you have been so brav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 am so proud of yo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on’t give up, my child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sus knows what pain is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You are not alone, He wil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get you through all of thi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any are praying, out o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he love they have for you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you have been an examp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 what faith can d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don't need much, if onl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's the size of a mustard see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 not despair, you have inspire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hers as to the kind of faith I nee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ith goes beyond under-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tanding, one only believes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at no matter what siz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t is, Jesus never leav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6/9/04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7/9/04 TXu 1-186-3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0:37:00Z</dcterms:created>
  <dc:creator>Office XP</dc:creator>
  <dc:description/>
  <cp:keywords/>
  <dc:language>en-US</dc:language>
  <cp:lastModifiedBy>Frances</cp:lastModifiedBy>
  <dcterms:modified xsi:type="dcterms:W3CDTF">2018-04-03T12:36:00Z</dcterms:modified>
  <cp:revision>4</cp:revision>
  <dc:subject/>
  <dc:title>Father I Need Help</dc:title>
</cp:coreProperties>
</file>