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object w:dxaOrig="17115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36.2pt" filled="f" o:ole="">
            <v:imagedata r:id="rId3" o:title=""/>
          </v:shape>
          <o:OLEObject Type="Embed" ProgID="" ShapeID="ole_rId2" DrawAspect="Content" ObjectID="_992052461" r:id="rId2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www.thefatherscry.org</w:t>
      </w:r>
    </w:p>
    <w:p>
      <w:pPr>
        <w:pStyle w:val="Normal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EART OF FATHE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ne evening while teaching a Fathering course for a group of young men, I ask the young men to write an essay about their dads.  The essay included five components of what I call “Heart” fathering, using the letters H-E-A-R-T.  They are emotions or expressions that I believe are key for a dad to address for the sake of his children. I believe they are the framework for being a great fath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t’s look at these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or – The father and child who can laugh together are well on their way to building a strong relationship.  Draw a clean line about what isn’t funny: humor that excludes, insults, frightens or tears dow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joyment – It can overlap with humor but it is a deeper sense of contentment and gladness just for being with your child in outings, a hobby, or a water balloon fight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uish – We must realize that many dads are facing overwhelming challenges: lack of access to their children, a child with special needs or difficulties because of a child’s poor decision.  Don’t be surprised – it comes with a connected, loving relationshi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lection – Develop the habit of monitoring yourself as a dad – regularly asking yourself questions about how you’re doing as a dad.  This practice can lead to important insights into mistakes and making adjustments; you become aware of your children’s unique and ever-changing need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ness (&amp; Tenacity) – An area many dads need to improve.  I think of it as giving “a gentle but firm answer” no matter what your children do.  Heartful fathering is also tenacious: unswervingly committed even in the face of great difficul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to the kids locked up – I see Great kids who look forward to being great dads because they understand “heart” is about being a Great M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1:00Z</dcterms:created>
  <dc:creator>Dave Clark</dc:creator>
  <dc:description/>
  <cp:keywords/>
  <dc:language>en-US</dc:language>
  <cp:lastModifiedBy>Dave Clark</cp:lastModifiedBy>
  <dcterms:modified xsi:type="dcterms:W3CDTF">2015-02-21T23:46:00Z</dcterms:modified>
  <cp:revision>6</cp:revision>
  <dc:subject/>
  <dc:title>THE HEART OF FATH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511899</vt:r8>
  </property>
  <property fmtid="{D5CDD505-2E9C-101B-9397-08002B2CF9AE}" pid="3" name="_AuthorEmail">
    <vt:lpwstr>dave@dc-asso.com</vt:lpwstr>
  </property>
  <property fmtid="{D5CDD505-2E9C-101B-9397-08002B2CF9AE}" pid="4" name="_AuthorEmailDisplayName">
    <vt:lpwstr>Dave Clark</vt:lpwstr>
  </property>
  <property fmtid="{D5CDD505-2E9C-101B-9397-08002B2CF9AE}" pid="5" name="_EmailSubject">
    <vt:lpwstr>Lot of pain, heartache as I journeyed in my fatherhood in these articles</vt:lpwstr>
  </property>
  <property fmtid="{D5CDD505-2E9C-101B-9397-08002B2CF9AE}" pid="6" name="_NewReviewCycle">
    <vt:lpwstr/>
  </property>
</Properties>
</file>