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27025</wp:posOffset>
                </wp:positionV>
                <wp:extent cx="7164070" cy="9893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98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25.75pt;width:564.05pt;height:77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softHyphen/>
      </w:r>
    </w:p>
    <w:p>
      <w:pPr>
        <w:pStyle w:val="Normal"/>
        <w:rPr/>
      </w:pPr>
      <w:r>
        <w:rPr/>
        <w:t>Height:</w:t>
        <w:tab/>
        <w:t>_______ | Weight: ______ lbs | BP: ______/__</w:t>
        <w:softHyphen/>
        <w:t>____ | P:______bpm | Temp:________ | RR:_______</w:t>
      </w:r>
    </w:p>
    <w:p>
      <w:pPr>
        <w:pStyle w:val="Normal"/>
        <w:rPr/>
      </w:pPr>
      <w:r>
        <w:rPr/>
        <w:t xml:space="preserve">                       </w:t>
      </w:r>
      <w:r>
        <w:rPr/>
        <w:t>Second BP after 10 minutes: ______/__</w:t>
        <w:softHyphen/>
        <w:t>____ | BMI = ______ [Weight (lbs) x 703 ÷ height (in</w:t>
      </w:r>
      <w:r>
        <w:rPr>
          <w:vertAlign w:val="superscript"/>
        </w:rPr>
        <w:t>2</w:t>
      </w:r>
      <w:r>
        <w:rPr/>
        <w:t>)]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7110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/>
              <w:t xml:space="preserve"> </w:t>
            </w:r>
            <w:r>
              <w:rPr/>
              <w:t xml:space="preserve">Height is self-reported  |  Referred by:       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>
                <w:b/>
              </w:rPr>
              <w:t>HISTORY OF EATING DISORDERS AND WEIGHT MANAGEMENT PROBLEMS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PI</w:t>
            </w:r>
            <w:r>
              <w:rPr/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Anxiety about weight: Severity: 0 ––––––5–––</w:t>
              <w:softHyphen/>
              <w:softHyphen/>
              <w:softHyphen/>
              <w:softHyphen/>
              <w:t>–––10 | Weight   +   ‒     in past year:        lbs.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occupations with food, weight, or body shape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. If yes, for how long:______ years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s of eating behaviors and body image concerns on school or work functioning and relationships with family and others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,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</w:rPr>
              <w:t>if ye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i/>
                <w:iCs/>
              </w:rPr>
              <w:t>circle the areas of concern</w:t>
            </w:r>
            <w:r>
              <w:rPr/>
              <w:t xml:space="preserve">.                                       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treatment for obesity, including psychotherapy, prescriptions, and over-the-counter medications, such as laxatives:                                                                                                            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905</wp:posOffset>
                      </wp:positionV>
                      <wp:extent cx="7135495" cy="286448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5560" cy="28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-0.15pt;width:561.8pt;height:225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i/>
                <w:iCs/>
              </w:rPr>
              <w:t>History of severe anxiety, depression, or suicidal thoughts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,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</w:rPr>
              <w:t xml:space="preserve">f yes, circle which one.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 xml:space="preserve"> 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ly, taking medication for diabetes?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,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>if yes, circle which on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             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  </w:t>
            </w:r>
          </w:p>
        </w:tc>
      </w:tr>
      <w:tr>
        <w:trPr>
          <w:trHeight w:val="15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You are pregnant or plan to become pregnant while taking this medicine.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>Have a history of acute/chronic pancreatitis or kidney failure. Have a history of Multiple Endocrine Neoplasia syndrome type 2. Or do you have a personal or family history of follicular thyroid carcinoma (</w:t>
            </w:r>
            <w:r>
              <w:rPr>
                <w:i/>
                <w:iCs/>
              </w:rPr>
              <w:t>which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ccounts for 15% of thyroid cancers).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,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>if yes, circle which on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                                           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severe gastrointestinal disease?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                                              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 xml:space="preserve">         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                           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Supplements: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Medical Hx: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Surgical &amp; Endoscopy Hx:</w:t>
            </w:r>
          </w:p>
        </w:tc>
      </w:tr>
      <w:tr>
        <w:trPr>
          <w:trHeight w:val="3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Wingdings" w:hAnsi="Wingdings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lpation of heart WNL; (eg, location, size, thrills)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gative stool occult blood test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hincter tone WNL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Sphincter Hyperto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hemorrhoids or masses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o hernias present  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Musculoskeletal:</w:t>
      </w:r>
      <w:r>
        <w:rPr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sectPr>
          <w:type w:val="continuous"/>
          <w:pgSz w:w="12240" w:h="15840"/>
          <w:pgMar w:left="720" w:right="720" w:gutter="0" w:header="720" w:top="776" w:footer="0" w:bottom="144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QUALIFIED ASSESSMENT: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qualified for medical management with tirzepatide or semaglutide in our office: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              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o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Qualified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e &lt;18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MI &lt;19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istory of severe anxiety, depression, or suicidal thoughts?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Currently taking medication for diabetes?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 xml:space="preserve">You are pregnant or plan to become pregnant while taking this medicine.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>Have a history of acute/chronic pancreatitis or kidney failure. Have a history of Multiple Endocrine Neoplasia syndrome type 2. Or, do you have a personal or family history of follicular thyroid carcinoma (</w:t>
            </w:r>
            <w:r>
              <w:rPr>
                <w:i/>
                <w:iCs/>
              </w:rPr>
              <w:t>which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ccounts for 15% of thyroid cancers). </w:t>
            </w:r>
            <w:r>
              <w:rPr/>
              <w:t>C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rcle which one.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>Refused to sign consent form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Other: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QUALIFIED ASSESSMENT &amp; PLAN</w:t>
            </w:r>
            <w:r>
              <w:rPr>
                <w:b/>
                <w:bCs/>
                <w:sz w:val="22"/>
                <w:szCs w:val="22"/>
              </w:rPr>
              <w:t xml:space="preserve">: Limited to </w:t>
            </w:r>
            <w:r>
              <w:rPr>
                <w:b/>
                <w:bCs/>
              </w:rPr>
              <w:t xml:space="preserve">Weight Management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ed for medical management with tirzepatide or semaglutid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MI of 30 or mor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MI of 27 to 30 and at least one weight-related complication (e.g., hypertension, dyslipidemia, obstructive sleep apnea, or cardiovascular disease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MI of ≥19 to 30 and have a problem with binge eating as defined by the American Psychiatric Association (APA)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gnosi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inge eating disorder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bnormal Weight Ga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verweigh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ther specified eating disorder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Plan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 xml:space="preserve">RTO in 1 week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all or come in sooner if Sx worsens or becomes unmanageable.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 xml:space="preserve">RTO ____ D W M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edical m</w:t>
            </w:r>
            <w:r>
              <w:rPr>
                <w:sz w:val="22"/>
                <w:szCs w:val="22"/>
              </w:rPr>
              <w:t>anagement with weekly therapeutic injections of a glucagon-like peptide-1 (GLP-1) receptor agonists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rapeutic Injection with an applicable clinician-administered dosage formulation of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rzepatide or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aglutide drawn from a multidose vial differing in weekly amounts custom-tailored to the patient's clinical response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ient was counseled and agreed to see a PCP to manage all other medical issues/problems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 for Weight Management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Zepbound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Terzepatide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maglutide  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Other:     </w:t>
            </w:r>
          </w:p>
        </w:tc>
      </w:tr>
      <w:tr>
        <w:trPr>
          <w:trHeight w:val="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 to PCP, hospital, or other specialty provider: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572 E Via De Commercio, Scottsdale, AZ 85258, </w:t>
      </w:r>
      <w:hyperlink r:id="rId4">
        <w:r>
          <w:rPr>
            <w:rStyle w:val="InternetLink"/>
          </w:rPr>
          <w:t>TopRateDoctor.com</w:t>
        </w:r>
      </w:hyperlink>
      <w:r>
        <w:rPr/>
        <w:t xml:space="preserve">, 602.492.9919 </w:t>
      </w:r>
    </w:p>
    <w:p>
      <w:pPr>
        <w:pStyle w:val="Normal"/>
        <w:rPr/>
      </w:pPr>
      <w:r>
        <w:rPr/>
        <w:t>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  <w:p>
    <w:pPr>
      <w:pStyle w:val="Header"/>
      <w:ind w:right="-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rshack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48:00Z</dcterms:created>
  <dc:creator>M</dc:creator>
  <dc:description/>
  <cp:keywords/>
  <dc:language>en-US</dc:language>
  <cp:lastModifiedBy>Lisa Shacket</cp:lastModifiedBy>
  <cp:lastPrinted>2017-03-23T11:26:00Z</cp:lastPrinted>
  <dcterms:modified xsi:type="dcterms:W3CDTF">2024-02-27T02:28:00Z</dcterms:modified>
  <cp:revision>6</cp:revision>
  <dc:subject/>
  <dc:title>Constitutio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22342b26894d3fd99812d2ac6c46dc7a0495e629b33200e633770a279ca0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