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ccess Is Just Ahe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have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s for you, just follow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ask is that you do the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can as I help you s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beauty that surround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 wonderful things I can do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othing escapes me, my child. I know you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urney has not been an easy on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you to know, though, I lov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ry much and I want only what i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things get hectic, tur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e, and I will give you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 matter how hard it ge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ill be there to help you c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ever leave your sid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Me, there is always h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 only imagine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aits them, they can only gu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re there is hop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ossibilities are endl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fill your mind with posi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ughts as you are being 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persistence and hard wor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child, success is just ah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53:00Z</dcterms:created>
  <dc:creator>Office XP</dc:creator>
  <dc:description/>
  <cp:keywords/>
  <dc:language>en-US</dc:language>
  <cp:lastModifiedBy>Frances</cp:lastModifiedBy>
  <dcterms:modified xsi:type="dcterms:W3CDTF">2016-08-14T13:29:00Z</dcterms:modified>
  <cp:revision>3</cp:revision>
  <dc:subject/>
  <dc:title>Father I Need Help</dc:title>
</cp:coreProperties>
</file>