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Passing It On To You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taking with me all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ssions, to you it will seem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leaving behind m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pes, desires and dream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leaving behind the seed that Go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d me plant in the things I lov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gift God had give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Heavens ab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leave behind a husband whom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easure, the time we had toge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was his  spirit of giving that kep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going, in all my endeavor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eave behind the children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h so loved by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o gave me grandchildren and gre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andchildren, indeed a blessing to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 keep your memories, of me, aliv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t God's seed to those in ne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ose who decide to do just that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member, let Him be the one to l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His seed is suppose to go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on, always a beginning, it never 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am now passing it on to you, the people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, the people I call family and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30:00Z</dcterms:created>
  <dc:creator>Office XP</dc:creator>
  <dc:description/>
  <dc:language>en-US</dc:language>
  <cp:lastModifiedBy>Office XP</cp:lastModifiedBy>
  <dcterms:modified xsi:type="dcterms:W3CDTF">2008-06-18T03:30:00Z</dcterms:modified>
  <cp:revision>2</cp:revision>
  <dc:subject/>
  <dc:title>Father I Need Help</dc:title>
</cp:coreProperties>
</file>