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April 9, 2014</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Village President Drake called the meeting to order at 7:08 p.m. Village President Drake lead the Pledge of Allegiance to the Flag of the United State of America. The following trustees were present for roll call: Hamilton, Brockhouse, Newell, and Luttrell. Also present were Village Treasurer Wendy Bridgewater, Village Clerk Rhea Drake, Fire Chief Scott Pahlmann, Nick Gregory, Police Chief Tyler Aring and Attorney Allen Yow. Guests were Jamie Headen of Benton and Associates and Sarah French. Trustee Surratt entered the meeting at 7:10 pm. Sarah French took the Oath of Office for Chapin Village Trustee.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tabs>
          <w:tab w:val="clear" w:pos="720"/>
          <w:tab w:val="left" w:pos="5550" w:leader="none"/>
        </w:tabs>
        <w:spacing w:before="0" w:after="0"/>
        <w:rPr>
          <w:bCs/>
          <w:sz w:val="32"/>
          <w:szCs w:val="32"/>
        </w:rPr>
      </w:pPr>
      <w:r>
        <w:rPr>
          <w:bCs/>
          <w:sz w:val="32"/>
          <w:szCs w:val="32"/>
        </w:rPr>
        <w:t>Minutes of the March 19, 2014 meeting were reviewed and Trustee Newell made a motion to approve the minutes and Trustee Luttrell second. The motion was approved by a unanimous vote of all trustees present. The motion carried 6-0.</w:t>
      </w:r>
    </w:p>
    <w:p>
      <w:pPr>
        <w:pStyle w:val="NormalWeb"/>
        <w:spacing w:before="0" w:after="0"/>
        <w:rPr>
          <w:bCs/>
          <w:sz w:val="32"/>
          <w:szCs w:val="32"/>
        </w:rPr>
      </w:pPr>
      <w:r>
        <w:rPr>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bCs/>
          <w:sz w:val="32"/>
          <w:szCs w:val="32"/>
        </w:rPr>
      </w:pPr>
      <w:r>
        <w:rPr>
          <w:sz w:val="32"/>
          <w:szCs w:val="32"/>
        </w:rPr>
        <w:t xml:space="preserve">On April 9, 2014 Trustee Luttrell made a motion to enter executive session at 8:53 pm. and Trustee Newell second.  Trustee Newell made a motion to exit executive session at 9:24 pm. Trustee Surratt made a motion to enter regular session at 9:25 pm. </w:t>
      </w:r>
      <w:r>
        <w:rPr>
          <w:bCs/>
          <w:sz w:val="32"/>
          <w:szCs w:val="32"/>
        </w:rPr>
        <w:t xml:space="preserve">The motion was approved by a unanimous vote of all trustees present. </w:t>
      </w:r>
    </w:p>
    <w:p>
      <w:pPr>
        <w:pStyle w:val="NormalWeb"/>
        <w:spacing w:before="0" w:after="0"/>
        <w:rPr>
          <w:bCs/>
          <w:sz w:val="32"/>
          <w:szCs w:val="32"/>
        </w:rPr>
      </w:pPr>
      <w:r>
        <w:rPr>
          <w:bCs/>
          <w:sz w:val="32"/>
          <w:szCs w:val="32"/>
        </w:rPr>
      </w:r>
    </w:p>
    <w:p>
      <w:pPr>
        <w:pStyle w:val="NormalWeb"/>
        <w:spacing w:before="0" w:after="0"/>
        <w:rPr>
          <w:sz w:val="32"/>
          <w:szCs w:val="32"/>
        </w:rPr>
      </w:pPr>
      <w:r>
        <w:rPr>
          <w:sz w:val="32"/>
          <w:szCs w:val="32"/>
        </w:rPr>
      </w:r>
    </w:p>
    <w:p>
      <w:pPr>
        <w:pStyle w:val="NormalWeb"/>
        <w:spacing w:before="0" w:after="0"/>
        <w:rPr/>
      </w:pPr>
      <w:r>
        <w:rPr>
          <w:sz w:val="32"/>
          <w:szCs w:val="32"/>
        </w:rPr>
        <w:t xml:space="preserve"> </w:t>
      </w:r>
      <w:r>
        <w:rPr>
          <w:b/>
          <w:bCs/>
          <w:sz w:val="32"/>
          <w:szCs w:val="32"/>
        </w:rPr>
        <w:t>Bills and 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for $10,985.59.   Trustee Luttrell made a motion to approve the bills and transfers and Trustee Hamilton second. On roll call vote, the following votes were cast; Hamilton, yes; Brockhouse, yes; Newell, yes; Surratt, yes; French, yes; Luttrell, yes. </w:t>
      </w:r>
      <w:r>
        <w:rPr>
          <w:bCs/>
          <w:sz w:val="32"/>
          <w:szCs w:val="32"/>
        </w:rPr>
        <w:t>The motion carried 6-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rustee Luttrell made a motion to approve the report and Trustee French second motion. O</w:t>
      </w:r>
      <w:r>
        <w:rPr>
          <w:bCs/>
          <w:sz w:val="32"/>
          <w:szCs w:val="32"/>
        </w:rPr>
        <w:t>n roll call, the following votes were cast: Brockhouse, yes; Newell, yes; Surratt, yes; French, yes; Luttrell, yes; Hamilton, yes. The motion carried 6-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Removed water out of Shireman’s pit due to meter leak and replaced meter.  Received bids for water tower inspection. Ed and I completed water testing and monthly reports for April. Water tested for phosphate, iron and magnesium residue. Miscellaneous jobs at water plant. Raked leaves on Ash St. and Superior St.  Lifted sewer lids to check for sewer line blockage on Cedar St., as Bob Pahlmann’s sewer line was thought to of been plugged, as a result it was not plugged on village property. Reset breakers at tower because of electrical outage. Marked water lines for IDOT and new highway and repaired service at 813 North St. </w:t>
      </w:r>
    </w:p>
    <w:p>
      <w:pPr>
        <w:pStyle w:val="NormalWeb"/>
        <w:spacing w:before="0" w:after="0"/>
        <w:rPr>
          <w:bCs/>
          <w:sz w:val="32"/>
          <w:szCs w:val="32"/>
        </w:rPr>
      </w:pPr>
      <w:r>
        <w:rPr>
          <w:sz w:val="32"/>
          <w:szCs w:val="32"/>
        </w:rPr>
        <w:t xml:space="preserve"> </w:t>
      </w:r>
      <w:r>
        <w:rPr>
          <w:sz w:val="32"/>
          <w:szCs w:val="32"/>
        </w:rPr>
        <w:t xml:space="preserve">Luttrell made a motion to approve the report and Trustee Surratt second. On roll call, the following votes were cast; Newell, yes; Surratt, yes; French, yes; Luttrell, yes; Hamilton, yes; Brockhouse,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Cs/>
          <w:sz w:val="32"/>
          <w:szCs w:val="32"/>
        </w:rPr>
      </w:pPr>
      <w:r>
        <w:rPr>
          <w:sz w:val="32"/>
          <w:szCs w:val="32"/>
        </w:rPr>
        <w:t>CARS report was submitted by Bryce McCormick.  CARS have responded to 20 calls so far this year, with 5 coming in since last month. CARS received a great deal of interest with the EMT/EMR classes. CARS requested to purchase a battery powered extrication tools from Federal Surplus Property. These would replace the request from Hurst and Genesis tools. The batteries need to be replaced; each tool requires between two and four batteries at a cost of $150.00 each. Trustee Brockhouse made a motion to approve the report and to purchase one extrication tool and four batteries, if two extrication tools are available two units can be purchased and Trustee Luttrell second. On roll call, the following votes were cast; Surratt, yes; French, yes; Luttrell, yes; Hamilton, yes; Brockhouse, yes and Newell, yes.</w:t>
      </w:r>
      <w:r>
        <w:rPr>
          <w:bCs/>
          <w:sz w:val="32"/>
          <w:szCs w:val="32"/>
        </w:rPr>
        <w:t xml:space="preserve"> The motion carried</w:t>
      </w:r>
    </w:p>
    <w:p>
      <w:pPr>
        <w:pStyle w:val="NormalWeb"/>
        <w:spacing w:before="0" w:after="0"/>
        <w:rPr>
          <w:bCs/>
          <w:sz w:val="32"/>
          <w:szCs w:val="32"/>
        </w:rPr>
      </w:pPr>
      <w:r>
        <w:rPr>
          <w:bCs/>
          <w:sz w:val="32"/>
          <w:szCs w:val="32"/>
        </w:rPr>
        <w:t xml:space="preserve"> </w:t>
      </w:r>
      <w:r>
        <w:rPr>
          <w:bCs/>
          <w:sz w:val="32"/>
          <w:szCs w:val="32"/>
        </w:rPr>
        <w:t>6-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 xml:space="preserve">Fire Chief Scott Pahlmann submitted a report for the fire department. The fire department had a monthly meeting on March 13, 2014.  There have been 2 calls since last month.  Activities planned for April are as follows 4/10/2014 business meeting, followed by training, 4/12/2014 Champaign Light and Fight, and 4/24/2014 Training at firehouse. The fire department received the insurance check for the fire house roof of $4,433.20.  A special meeting will be on 4/29/2014 at the American Legion with Attorney Jim Sinclair to present the information regarding the fire protection district process. Trustee Luttrell made a motion to approve the report and Trustee Surratt second. </w:t>
      </w:r>
      <w:r>
        <w:rPr>
          <w:sz w:val="32"/>
          <w:szCs w:val="32"/>
        </w:rPr>
        <w:t xml:space="preserve">On roll call, the following votes were cast; Newell, yes; Surratt, yes; French, yes; Luttrell, yes; Hamilton and Brockhouse, yes. </w:t>
      </w:r>
      <w:r>
        <w:rPr>
          <w:bCs/>
          <w:sz w:val="32"/>
          <w:szCs w:val="32"/>
        </w:rPr>
        <w:t xml:space="preserve"> The motion carried 6-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Aring reported that the squad worked a total hours of 87.75 hours for March 2014, Tyler 15.75, Ryan 0 and Alex 72 hours. Nine traffic stops three citations and six warnings. Collected fees from Circuit Clerk Fines of $477.46, E-Citation $10.00 and Police vehicle $60.00. Tyler will check police training dates in Quincy.  Trustee Brockhouse made a motion to accept the report and Trustee Luttrell second. On roll call, the following votes were cast; Brockhouse, yes; Newell, yes; Surratt, yes; French, yes; Luttrell, yes and Hamilton, yes.  The motion carried 6-0. </w:t>
      </w:r>
    </w:p>
    <w:p>
      <w:pPr>
        <w:pStyle w:val="NormalWeb"/>
        <w:spacing w:before="0" w:after="0"/>
        <w:rPr>
          <w:bCs/>
          <w:sz w:val="32"/>
          <w:szCs w:val="32"/>
        </w:rPr>
      </w:pPr>
      <w:r>
        <w:rPr>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sz w:val="32"/>
          <w:szCs w:val="32"/>
        </w:rPr>
      </w:pPr>
      <w:r>
        <w:rPr>
          <w:sz w:val="32"/>
          <w:szCs w:val="32"/>
        </w:rPr>
        <w:t xml:space="preserve">Village Clerk Rhea Drake seated new Village Trustee Sarah French. </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Water Upgrade/Utility project-</w:t>
      </w:r>
    </w:p>
    <w:p>
      <w:pPr>
        <w:pStyle w:val="NormalWeb"/>
        <w:spacing w:before="0" w:after="0"/>
        <w:rPr>
          <w:sz w:val="32"/>
          <w:szCs w:val="32"/>
        </w:rPr>
      </w:pPr>
      <w:r>
        <w:rPr>
          <w:sz w:val="32"/>
          <w:szCs w:val="32"/>
        </w:rPr>
        <w:t xml:space="preserve">Jamie Headen of Benton and Associates presented a progress report for the water treatment plant. The construction was completed and signed off on 3/5/2014 by David Andrews, of Leander Construction and Jamie Headen on 3/17/2014 of Benton and Associates and Village President Kenneth Drake on 3/19/2014. </w:t>
      </w:r>
    </w:p>
    <w:p>
      <w:pPr>
        <w:pStyle w:val="NormalWeb"/>
        <w:spacing w:before="0" w:after="0"/>
        <w:rPr>
          <w:sz w:val="32"/>
          <w:szCs w:val="32"/>
        </w:rPr>
      </w:pPr>
      <w:r>
        <w:rPr>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sz w:val="32"/>
          <w:szCs w:val="32"/>
        </w:rPr>
        <w:t>Bids for water tower inspection and cleaning were presented by President Drake. Trustees and President Drake discussed the bids for the water tower inspection and cleaning.  Trustee Luttrell made a motion to accept the bid from Liquid Engineer for $2,745.00 and Trustee Hamilton second the motion. The motion was approved by a unanimous vote of all trustees present.</w:t>
      </w:r>
      <w:r>
        <w:rPr>
          <w:bCs/>
          <w:sz w:val="32"/>
          <w:szCs w:val="32"/>
        </w:rPr>
        <w:t xml:space="preserve"> On roll call, the following votes were cast; Hamilton, yes; Brockhouse, yes; Newell, yes; Surratt, yes; French, yes; and Luttrell, yes.   The motion carried 6-0. </w:t>
      </w:r>
    </w:p>
    <w:p>
      <w:pPr>
        <w:pStyle w:val="NormalWeb"/>
        <w:spacing w:before="0" w:after="0"/>
        <w:rPr>
          <w:bCs/>
          <w:sz w:val="32"/>
          <w:szCs w:val="32"/>
        </w:rPr>
      </w:pPr>
      <w:r>
        <w:rPr>
          <w:bCs/>
          <w:sz w:val="32"/>
          <w:szCs w:val="32"/>
        </w:rPr>
        <w:t xml:space="preserve">Trustees discussed the annual Preventative Maintenance Program from Vandevanter for Wastewater Pumps. Trustee Luttrell will call Bodine Electric in Decatur for a bid. </w:t>
      </w:r>
    </w:p>
    <w:p>
      <w:pPr>
        <w:pStyle w:val="NormalWeb"/>
        <w:spacing w:before="0" w:after="0"/>
        <w:rPr>
          <w:bCs/>
          <w:sz w:val="32"/>
          <w:szCs w:val="32"/>
        </w:rPr>
      </w:pPr>
      <w:r>
        <w:rPr>
          <w:bCs/>
          <w:sz w:val="32"/>
          <w:szCs w:val="32"/>
        </w:rPr>
        <w:t xml:space="preserve">President Drake received a letter from Victoria Huff of 418 French St. requesting a credit to the sewer bill due to a water leak. Trustee Luttrell made a motion to credit Victoria Huff of 418 French St. $145.20 to her sewer bill for two months and Trustee Newell second. On roll call, the following votes were cast; Hamilton, yes; Brockhouse, yes; Newell, yes; Surratt, yes; French, yes; and Luttrell, yes. The motion carried 6-0. </w:t>
      </w:r>
    </w:p>
    <w:p>
      <w:pPr>
        <w:pStyle w:val="NormalWeb"/>
        <w:spacing w:before="0" w:after="0"/>
        <w:rPr>
          <w:bCs/>
          <w:sz w:val="32"/>
          <w:szCs w:val="32"/>
        </w:rPr>
      </w:pPr>
      <w:r>
        <w:rPr>
          <w:bCs/>
          <w:sz w:val="32"/>
          <w:szCs w:val="32"/>
        </w:rPr>
        <w:t xml:space="preserve">Wendy Bridgewater was installed as the FOIA (Freedom of Information Act.) person after completion of an online course. Bulk rate for water customers is as follows $0.25 for 80 gallons until notification.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 Luttrell made a motion to exit regular session and Trustee Surratt second at 8:52 pm. On roll call French, Luttrell, Hamilton, Brockhouse, Newell, Surratt, President Drake, Village Clerk Rhea Drake, Village Attorney Allen Yow were present.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At 9:25 Trustee Surratt made a motion to enter regular session and Trustee Newell second. On roll call, the following votes were cast; Brockhouse, yes; Newell, yes; Surratt, yes; French, yes; Luttrell, yes and Hamilton, yes.  The motion carried 6-0. </w:t>
      </w:r>
    </w:p>
    <w:p>
      <w:pPr>
        <w:pStyle w:val="NormalWeb"/>
        <w:spacing w:before="0" w:after="0"/>
        <w:rPr>
          <w:bCs/>
          <w:sz w:val="32"/>
          <w:szCs w:val="32"/>
        </w:rPr>
      </w:pPr>
      <w:r>
        <w:rPr>
          <w:bCs/>
          <w:sz w:val="32"/>
          <w:szCs w:val="32"/>
        </w:rPr>
        <w:t xml:space="preserve">Trustee Luttrell made a motion to increase rate of compensation for employees and Trustee Newell second.  </w:t>
      </w:r>
      <w:r>
        <w:rPr>
          <w:sz w:val="32"/>
          <w:szCs w:val="32"/>
        </w:rPr>
        <w:t xml:space="preserve">On roll call, the following votes were cast; Luttrell, yes; Hamilton, yes; Brockhouse, yes; Newell, yes; Surratt, yes; French, yes; </w:t>
      </w:r>
      <w:r>
        <w:rPr>
          <w:bCs/>
          <w:sz w:val="32"/>
          <w:szCs w:val="32"/>
        </w:rPr>
        <w:t>The motion carried 6-0.</w:t>
      </w:r>
    </w:p>
    <w:p>
      <w:pPr>
        <w:pStyle w:val="NormalWeb"/>
        <w:spacing w:before="0" w:after="0"/>
        <w:rPr>
          <w:b/>
          <w:b/>
          <w:bCs/>
          <w:sz w:val="32"/>
          <w:szCs w:val="32"/>
        </w:rPr>
      </w:pPr>
      <w:r>
        <w:rPr>
          <w:b/>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9:40 pm and Trustee Brockhouse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4:00Z</dcterms:created>
  <dc:creator>Ken</dc:creator>
  <dc:description/>
  <cp:keywords/>
  <dc:language>en-US</dc:language>
  <cp:lastModifiedBy>Leslie Forsman</cp:lastModifiedBy>
  <cp:lastPrinted>2014-02-01T16:00:00Z</cp:lastPrinted>
  <dcterms:modified xsi:type="dcterms:W3CDTF">2015-01-21T03:24:00Z</dcterms:modified>
  <cp:revision>2</cp:revision>
  <dc:subject/>
  <dc:title>Village of Chapin</dc:title>
</cp:coreProperties>
</file>