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Father Forgive Them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t's sad that people judge on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another without hesitation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t's sad that people can be insensitive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ruel, without a care or even limitation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know God loves me just the way I a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and He asks me to love others the sam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 won't let people dictate how I am going to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eel. They are instruments but not the blam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ince I am the one to decide what I a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going to hold on to and what I will let go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esides He sees everything, no one can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hide the truth, that’s all I need to know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ife is too precious for me to waste,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n agony, over what is being sai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eople will have opinions, it's up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 me what thoughts I take to be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don't want to be angry, I wan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to be more forgiving instea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o I ask the Lord to forgive those peopl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that believe what the enemy spread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esus died on the cross for them too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and what they have chosen to b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esides His opinion is more importan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than what others think of m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9/15/06 &lt;&gt;&lt;</w:t>
      </w:r>
    </w:p>
    <w:p>
      <w:pPr>
        <w:pStyle w:val="Normal"/>
        <w:jc w:val="center"/>
        <w:rPr/>
      </w:pPr>
      <w:r>
        <w:rPr>
          <w:b/>
        </w:rPr>
        <w:t>Copyrighted 11/3/06 TXu1-324-83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7:58:00Z</dcterms:created>
  <dc:creator>Office XP</dc:creator>
  <dc:description/>
  <cp:keywords/>
  <dc:language>en-US</dc:language>
  <cp:lastModifiedBy>Frances</cp:lastModifiedBy>
  <dcterms:modified xsi:type="dcterms:W3CDTF">2016-05-25T13:36:00Z</dcterms:modified>
  <cp:revision>4</cp:revision>
  <dc:subject/>
  <dc:title>Father I Need Help</dc:title>
</cp:coreProperties>
</file>