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rFonts w:ascii="Garamond" w:hAnsi="Garamond" w:cs="Garamond"/>
          <w:b/>
          <w:b/>
          <w:color w:val="000000"/>
          <w:sz w:val="40"/>
          <w:szCs w:val="40"/>
          <w:u w:val="single"/>
        </w:rPr>
      </w:pPr>
      <w:r>
        <w:rPr>
          <w:rFonts w:cs="Garamond" w:ascii="Garamond" w:hAnsi="Garamond"/>
          <w:b/>
          <w:color w:val="000000"/>
          <w:sz w:val="40"/>
          <w:szCs w:val="40"/>
          <w:u w:val="single"/>
        </w:rPr>
        <w:t>Flea Treatments and Remedies for your Pet!</w:t>
      </w:r>
    </w:p>
    <w:p>
      <w:pPr>
        <w:pStyle w:val="HTMLPreformatted"/>
        <w:spacing w:lineRule="atLeast" w:line="288"/>
        <w:rPr>
          <w:rFonts w:ascii="Garamond" w:hAnsi="Garamond" w:cs="Garamond"/>
          <w:b/>
          <w:b/>
          <w:color w:val="000000"/>
          <w:u w:val="single"/>
        </w:rPr>
      </w:pPr>
      <w:r>
        <w:rPr>
          <w:rFonts w:cs="Garamond" w:ascii="Garamond" w:hAnsi="Garamond"/>
          <w:i/>
          <w:color w:val="000000"/>
        </w:rPr>
        <w:t>Plus Tips for Keeping a Flea-Free Household and Yard!</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Fleas are the bane of a dog owner's existence. If you live near grass, your dog is exposed to fleas. And while fleas have always been considered an itchy nuisance there is more danger to your dogs from fleas than just the irritation.</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Some dogs are allergic to flea bites and dogs can get tape worms from ingesting the fleas that they might ingest when they are using their mouths to scratch.</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You need to have a flea comb and regularly look for any renegade fleas that might have managed to avoid the repellent. Flea combs are very inexpensive and very effective at trapping the little guys. I have several in various rooms of the house so that I can regularly comb through the dogs' fur to investigate.</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If you do happen to have an immediate problem then there are a few things you need to do.</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 xml:space="preserve">The first thing to do if your dog has been exposed to a large number of fleas is to bathe the dog thus drowning the fleas. If you don't have flea shampoo on hand then don't worry about it. Hot soapy water does a good job of getting rid of the fleas on the dog at the moment. It </w:t>
      </w:r>
    </w:p>
    <w:p>
      <w:pPr>
        <w:pStyle w:val="HTMLPreformatted"/>
        <w:spacing w:lineRule="atLeast" w:line="288"/>
        <w:rPr>
          <w:rFonts w:ascii="Garamond" w:hAnsi="Garamond" w:cs="Garamond"/>
          <w:color w:val="000000"/>
        </w:rPr>
      </w:pPr>
      <w:r>
        <w:rPr>
          <w:rFonts w:cs="Garamond" w:ascii="Garamond" w:hAnsi="Garamond"/>
          <w:color w:val="000000"/>
        </w:rPr>
        <w:t>won't provide any residual effect, however, so if you can get hold of some flea shampoo, so much the better. I would try for a herbal one myself, but you have to sometimes take what you can get.</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If at home and bathing isn't possible, you can make up Lemon Skin Tonic. Lemons are very good for the skin and contain limonene which is not only a great repellent, but actually dissolves the flea's waxy coating, causing dehydration and death of the flea. Press on "Lemon Skin Tonic Recipe" below for directions.</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You can also make your own herbal flea powder. This is an effective discouragement to fleas returning to your dog.</w:t>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cs="Garamond" w:ascii="Garamond" w:hAnsi="Garamond"/>
          <w:b/>
          <w:color w:val="000000"/>
        </w:rPr>
        <w:t>Eucalyptus Leave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You can get them at any craft store. For some reason the fleas don't like the smell of it.</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cs="Garamond" w:ascii="Garamond" w:hAnsi="Garamond"/>
          <w:b/>
          <w:color w:val="000000"/>
        </w:rPr>
        <w:t>Sprinkle the Borax</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Borax is great for fleas. It is not toxic and you can sprinkle it on your carpet. Let it sit for a few days and then vacuum it up. You can sprinkle it around the fence of your yard too.</w:t>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Lemon Skin Tonic</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bring 1 pint of water to a boil and remove from heat</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dd 1 thinly sliced lemon</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llow to steep overnight or all day</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train liquid</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The liquid can be put into a spray bottle, squeeze bottle or just a container. Apply liberally to the coat of the dog and rub in so that the skin is wet.</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Lemons are very good for the skin and contain limonene which is an effective insect repellent. The limonene actually dissolves fleas' waxy coating causing dehydration and death of the flea.</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b/>
          <w:color w:val="000000"/>
        </w:rPr>
        <w:t xml:space="preserve">  </w:t>
      </w:r>
      <w:r>
        <w:rPr>
          <w:rFonts w:cs="Garamond" w:ascii="Garamond" w:hAnsi="Garamond"/>
          <w:b/>
          <w:color w:val="000000"/>
        </w:rPr>
        <w:t>Herbal Flea Powd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et as many of these herbs as you can -- in powder form</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eucalyptu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rosemary</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enne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yellow dock</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ormwood</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rue</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Combine the powdered herbs in equal measure and mix wel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Put the mixture in a shaker type jar [like a large spice shak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Apply sparingly to the dog by brushing backward with your hand or comb and sprinkling it into the base of the hairs, especially on the neck, back and belly. To combat severe infestations, use several times a week.</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After applying powder, put the dog outside for a while so that the disgruntled tenants vacate in the yard and not in the house.</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 xml:space="preserve">Cedar Chips as Repellent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cs="Garamond" w:ascii="Garamond" w:hAnsi="Garamond"/>
          <w:b/>
          <w:color w:val="000000"/>
        </w:rPr>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cs="Garamond" w:ascii="Garamond" w:hAnsi="Garamond"/>
          <w:color w:val="000000"/>
        </w:rPr>
        <w:t>Putting cedar chips along your fence line will keep the fleas from other people's yards out of your yard, as cedar repels fleas.</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b/>
          <w:color w:val="000000"/>
        </w:rPr>
        <w:t>DE Cheaper to Sprinkle</w:t>
      </w:r>
      <w:r>
        <w:rPr>
          <w:rFonts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An inexpensive way to rid your yard of fleas is to sprinkle DE (diatomaceous Earth) all over the yard. You can buy a large bag for just a few dollars at any swimming pool supply store. It is used normally as part of the filtration system for swimming pool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Herbal Contro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There was a gentlemen I knew who had bird dogs and his wife was a student in plant sciences. They found that planting tansy (an herb) around the dogs' pens kept the problem in check.</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cs="Garamond" w:ascii="Garamond" w:hAnsi="Garamond"/>
          <w:b/>
          <w:color w:val="000000"/>
        </w:rPr>
        <w:t>Set A Trap</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b/>
          <w:b/>
          <w:color w:val="000000"/>
        </w:rPr>
      </w:pPr>
      <w:r>
        <w:rPr>
          <w:rFonts w:eastAsia="Garamond" w:cs="Garamond" w:ascii="Garamond" w:hAnsi="Garamond"/>
          <w:b/>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I read this in a Mother Earth News Magazine about 15 years ago and it works great. At night you put a dinner plate on the floor (preferably in the room with the worst flea problem) and put a drop of dish soap in some water on the plate. Put a lamp on the floor next to the plate. The fleas are attracted to the light and jump on the plate. Without the dish soap the water surface tension is enough that they can jump off but with the soap the sink and drown. If this is done for several nights eventually all the fleas will be gone unless more are brought in.</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Fleas are dangerous pests. They continue sucking blood even when full, because their larva feed on the blood that they pass with their stool.  Fleas carry tapeworms, and a bad infestation can cause serious loss of blood. Puppies and kittens can die from flea caused anemia.</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t>Any insecticide you use will be absorbed through your skin and the animal's skin, and be breathed by you, the kids, and the animal. The ones that work are either really strong or act as hormones, with unknown long term effects on people. The borax/repellent approach described here is much safer.</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b/>
          <w:b/>
          <w:color w:val="000000"/>
        </w:rPr>
      </w:pPr>
      <w:r>
        <w:rPr>
          <w:rFonts w:cs="Garamond" w:ascii="Garamond" w:hAnsi="Garamond"/>
          <w:b/>
          <w:color w:val="000000"/>
        </w:rPr>
        <w:t>The following has worked for us for the past 10 years, and we have one dog and an outdoor cat.</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numPr>
          <w:ilvl w:val="0"/>
          <w:numId w:val="1"/>
        </w:numPr>
        <w:spacing w:lineRule="atLeast" w:line="288"/>
        <w:rPr>
          <w:rFonts w:ascii="Garamond" w:hAnsi="Garamond" w:cs="Garamond"/>
          <w:color w:val="000000"/>
        </w:rPr>
      </w:pPr>
      <w:r>
        <w:rPr>
          <w:rFonts w:cs="Garamond" w:ascii="Garamond" w:hAnsi="Garamond"/>
          <w:color w:val="000000"/>
        </w:rPr>
        <w:t>Vacuum the house thoroughly, including floors and furniture. This will get any loose flea eggs, larvae, and adults. Dispose of the vacuum bag in a sealed plastic bag. Otherwise, the fleas you catch will hop out (they go toward light).</w:t>
      </w:r>
    </w:p>
    <w:p>
      <w:pPr>
        <w:pStyle w:val="HTMLPreformatted"/>
        <w:spacing w:lineRule="atLeast" w:line="288"/>
        <w:ind w:firstLine="120"/>
        <w:rPr>
          <w:rFonts w:ascii="Garamond" w:hAnsi="Garamond" w:cs="Garamond"/>
          <w:color w:val="000000"/>
        </w:rPr>
      </w:pPr>
      <w:r>
        <w:rPr>
          <w:rFonts w:cs="Garamond" w:ascii="Garamond" w:hAnsi="Garamond"/>
          <w:color w:val="000000"/>
        </w:rPr>
      </w:r>
    </w:p>
    <w:p>
      <w:pPr>
        <w:pStyle w:val="HTMLPreformatted"/>
        <w:numPr>
          <w:ilvl w:val="0"/>
          <w:numId w:val="1"/>
        </w:numPr>
        <w:spacing w:lineRule="atLeast" w:line="288"/>
        <w:rPr>
          <w:rFonts w:ascii="Garamond" w:hAnsi="Garamond" w:cs="Garamond"/>
          <w:color w:val="000000"/>
        </w:rPr>
      </w:pPr>
      <w:r>
        <w:rPr>
          <w:rFonts w:cs="Garamond" w:ascii="Garamond" w:hAnsi="Garamond"/>
          <w:color w:val="000000"/>
        </w:rPr>
        <w:t>Make a 50/50 mixture of 20 Mule Team Borax (the boxed laundry product), and diatomaceous earth. The diatomaceous earth is available cheaply wherever swimming pool supplies are sold, including most supermarkets and drug stores. It is also called swimming pool filter earth. Pure borax will also work but will cost a bit more.</w:t>
      </w:r>
    </w:p>
    <w:p>
      <w:pPr>
        <w:pStyle w:val="HTMLPreformatted"/>
        <w:spacing w:lineRule="atLeast" w:line="288"/>
        <w:ind w:firstLine="120"/>
        <w:rPr>
          <w:rFonts w:ascii="Garamond" w:hAnsi="Garamond" w:cs="Garamond"/>
          <w:color w:val="000000"/>
        </w:rPr>
      </w:pPr>
      <w:r>
        <w:rPr>
          <w:rFonts w:cs="Garamond" w:ascii="Garamond" w:hAnsi="Garamond"/>
          <w:color w:val="000000"/>
        </w:rPr>
      </w:r>
    </w:p>
    <w:p>
      <w:pPr>
        <w:pStyle w:val="HTMLPreformatted"/>
        <w:spacing w:lineRule="atLeast" w:line="288"/>
        <w:ind w:firstLine="120"/>
        <w:rPr>
          <w:rFonts w:ascii="Garamond" w:hAnsi="Garamond" w:cs="Garamond"/>
          <w:color w:val="000000"/>
        </w:rPr>
      </w:pPr>
      <w:r>
        <w:rPr>
          <w:rFonts w:cs="Garamond" w:ascii="Garamond" w:hAnsi="Garamond"/>
          <w:color w:val="000000"/>
        </w:rPr>
      </w:r>
    </w:p>
    <w:p>
      <w:pPr>
        <w:pStyle w:val="HTMLPreformatted"/>
        <w:numPr>
          <w:ilvl w:val="0"/>
          <w:numId w:val="1"/>
        </w:numPr>
        <w:spacing w:lineRule="atLeast" w:line="288"/>
        <w:rPr>
          <w:rFonts w:ascii="Garamond" w:hAnsi="Garamond" w:cs="Garamond"/>
          <w:color w:val="000000"/>
        </w:rPr>
      </w:pPr>
      <w:r>
        <w:rPr>
          <w:rFonts w:cs="Garamond" w:ascii="Garamond" w:hAnsi="Garamond"/>
          <w:color w:val="000000"/>
        </w:rPr>
        <w:t>Make a dust can by punching or drilling a bunch of holes in the base of a container. A used quart yogurt or cottage cheese container, with the top, is perfect. Medium dust all carpets and hidden nooks and crannies of furniture, closets, and wherever else larval fleas might be hiding (they eat dust and detritus). I like to sweep the powder into the carpets with a push broom and not vacuum the rugs for several days so the dust can really sift down.</w:t>
      </w:r>
    </w:p>
    <w:p>
      <w:pPr>
        <w:pStyle w:val="HTMLPreformatted"/>
        <w:spacing w:lineRule="atLeast" w:line="288"/>
        <w:ind w:firstLine="120"/>
        <w:rPr>
          <w:rFonts w:ascii="Garamond" w:hAnsi="Garamond" w:cs="Garamond"/>
          <w:color w:val="000000"/>
        </w:rPr>
      </w:pPr>
      <w:r>
        <w:rPr>
          <w:rFonts w:cs="Garamond" w:ascii="Garamond" w:hAnsi="Garamond"/>
          <w:color w:val="000000"/>
        </w:rPr>
      </w:r>
    </w:p>
    <w:p>
      <w:pPr>
        <w:pStyle w:val="HTMLPreformatted"/>
        <w:numPr>
          <w:ilvl w:val="0"/>
          <w:numId w:val="1"/>
        </w:numPr>
        <w:spacing w:lineRule="atLeast" w:line="288"/>
        <w:rPr>
          <w:rFonts w:ascii="Garamond" w:hAnsi="Garamond" w:cs="Garamond"/>
          <w:color w:val="000000"/>
        </w:rPr>
      </w:pPr>
      <w:r>
        <w:rPr>
          <w:rFonts w:cs="Garamond" w:ascii="Garamond" w:hAnsi="Garamond"/>
          <w:color w:val="000000"/>
        </w:rPr>
        <w:t>CAUTIONS: Do not breathe this dust or get it on the skin. This isn't a systemic poison like insecticides but it is irritating to the eyes, skin, and lungs. For this reason, be sure the kids and animals are out of the house while you dust. Do not use this dust outside or on houseplants. The borax will harm any plants it contacts. I wrestle with the dogs on the rug after dusting, and don't notice any irritation from that small contact.</w:t>
      </w:r>
    </w:p>
    <w:p>
      <w:pPr>
        <w:pStyle w:val="HTMLPreformatted"/>
        <w:spacing w:lineRule="atLeast" w:line="288"/>
        <w:ind w:firstLine="120"/>
        <w:rPr>
          <w:rFonts w:ascii="Garamond" w:hAnsi="Garamond" w:cs="Garamond"/>
          <w:color w:val="000000"/>
        </w:rPr>
      </w:pPr>
      <w:r>
        <w:rPr>
          <w:rFonts w:cs="Garamond" w:ascii="Garamond" w:hAnsi="Garamond"/>
          <w:color w:val="000000"/>
        </w:rPr>
      </w:r>
    </w:p>
    <w:p>
      <w:pPr>
        <w:pStyle w:val="HTMLPreformatted"/>
        <w:numPr>
          <w:ilvl w:val="0"/>
          <w:numId w:val="1"/>
        </w:numPr>
        <w:spacing w:lineRule="atLeast" w:line="288"/>
        <w:rPr>
          <w:rFonts w:ascii="Garamond" w:hAnsi="Garamond" w:cs="Garamond"/>
          <w:color w:val="000000"/>
        </w:rPr>
      </w:pPr>
      <w:r>
        <w:rPr>
          <w:rFonts w:cs="Garamond" w:ascii="Garamond" w:hAnsi="Garamond"/>
          <w:color w:val="000000"/>
        </w:rPr>
        <w:t>To keep fleas off of pets or kids when they are outside, thin slice a lemon or lime (peels and all) into two cups of water. Heat the water to boiling and let sit overnight. Sponge the child or pet in the morning with the lemon scented water, and let it dry. It will soothe the skin, smell really nice, and keep the fleas off for about 1/2 a day.</w:t>
      </w:r>
    </w:p>
    <w:p>
      <w:pPr>
        <w:pStyle w:val="HTMLPreformatted"/>
        <w:spacing w:lineRule="atLeast" w:line="288"/>
        <w:ind w:firstLine="120"/>
        <w:rPr>
          <w:rFonts w:ascii="Garamond" w:hAnsi="Garamond" w:cs="Garamond"/>
          <w:color w:val="000000"/>
        </w:rPr>
      </w:pPr>
      <w:r>
        <w:rPr>
          <w:rFonts w:cs="Garamond" w:ascii="Garamond" w:hAnsi="Garamond"/>
          <w:color w:val="000000"/>
        </w:rPr>
      </w:r>
    </w:p>
    <w:p>
      <w:pPr>
        <w:pStyle w:val="HTMLPreformatted"/>
        <w:numPr>
          <w:ilvl w:val="0"/>
          <w:numId w:val="1"/>
        </w:numPr>
        <w:spacing w:lineRule="atLeast" w:line="288"/>
        <w:rPr>
          <w:rFonts w:ascii="Garamond" w:hAnsi="Garamond" w:cs="Garamond"/>
          <w:color w:val="000000"/>
        </w:rPr>
      </w:pPr>
      <w:r>
        <w:rPr>
          <w:rFonts w:cs="Garamond" w:ascii="Garamond" w:hAnsi="Garamond"/>
          <w:color w:val="000000"/>
        </w:rPr>
        <w:t xml:space="preserve">Lemon grass (also called citronella, available from Asian markets) would probably work even better. I use commercial citronella based insect repellents to keep off ticks, mosquitoes, and other biters when hiking. It seems to work as good as DEET, but is safe and smells nice.  It only lasts about 2 hours. </w:t>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numPr>
          <w:ilvl w:val="0"/>
          <w:numId w:val="1"/>
        </w:numPr>
        <w:spacing w:lineRule="atLeast" w:line="288"/>
        <w:rPr>
          <w:rFonts w:ascii="Garamond" w:hAnsi="Garamond" w:cs="Garamond"/>
          <w:color w:val="000000"/>
        </w:rPr>
      </w:pPr>
      <w:r>
        <w:rPr>
          <w:rFonts w:cs="Garamond" w:ascii="Garamond" w:hAnsi="Garamond"/>
          <w:color w:val="000000"/>
        </w:rPr>
        <w:t>A weak solution of eucalyptus oil and/or pennyroyal oil also works, but may irritate the skin.</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FELINE FLEA PROOFING RECIPE</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dd to the food for each adult cat:</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2 level tsp. brewer's yeast</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4 level tsp. garlic powder</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FLEA REPELLENT PILLOW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hese pillows are for dog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parts pennyroya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thyme</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wormwood</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Herbs may be cut or whole; construct a pillow for your pet to sleep on and then stuff it with the pennyroyal, thyme, wormwood. This makes a nice gift for those favorite dogs in your life. These herbs help to repel fleas naturally and without harsh chemicals.</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FLEA REPELLENT SLEEP PILLOW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or cat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parts sage or rosemary</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catnip</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chamomile</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or dog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parts pennyroya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thyme</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wormwood</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Herbs may be used cut or whole. Mix enough to stuff a 2-foot square pillow for a cat or a 3-foot square (or larger) pillow for a dog. Sew the pillowcase out of a tough, washable fabric such as denim.</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HERBAL FLEA POWD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Use herbs in powdered form only.</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oz. pennyroyal (use sage or rosemary for cat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oz. rosemary</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oz. wormwood</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tsp. cayenne pepp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ix and store in a covered container. Use as often as any flea powder and rub into skin.</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O NOT LET POWDER GET INTO PET'S EYES.</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HERBAL FLEA POWDER II</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eucalyptus powd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pennyroyal powder (use sage or rosemary for cat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fennel powd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yellow dock powd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Combine all ingredients in a shaker top jar and shake to mix.</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Apply to your pet's fur by brushing backward with your hand or comb and sprinkling the powder into the roots of the hairs. Concentrate on the  neck, back, and belly. Use just enough to add a little odor to the hair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or severe flea infestations, treat daily; otherwise, use two or three times a week.</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spacing w:lineRule="atLeast" w:line="288"/>
        <w:rPr>
          <w:rFonts w:ascii="Garamond" w:hAnsi="Garamond" w:cs="Garamond"/>
          <w:color w:val="000000"/>
        </w:rPr>
      </w:pPr>
      <w:r>
        <w:rPr>
          <w:rFonts w:cs="Garamond" w:ascii="Garamond" w:hAnsi="Garamond"/>
          <w:color w:val="000000"/>
        </w:rPr>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SAFE, SPRAYABLE BUG REPELLENT (for dog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5 1/2 tsp. citronella oi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drop liquid soap</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 tsp. campho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 T. mineral oi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4 C. ethyl rubbing alcoho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Place alcohol in a small jar. Add camphor, and swirl the mixture to blend. Add citronella oil and swirl contents again to mix. Add liquid soap and mineral oil, if desired. Put mixture in a small spray bottle.  Apply sparingly to your pet as it is concentrated.</w:t>
      </w:r>
    </w:p>
    <w:p>
      <w:pPr>
        <w:pStyle w:val="HTMLPreformatted"/>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TICK AND FLEA CONTROL</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Spread moth crystals over your yard to control ticks and fleas. There is no mixing and no mess! The crystals don't harm grass or plants, and the pets don't touch them.</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TICK AND FLEA ELIMINATO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b/>
          <w:b/>
          <w:color w:val="000000"/>
        </w:rPr>
      </w:pPr>
      <w:r>
        <w:rPr>
          <w:rFonts w:eastAsia="Garamond" w:cs="Garamond" w:ascii="Garamond" w:hAnsi="Garamond"/>
          <w:b/>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or a 100-pound dog (adjust proportionately to other weight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heaping T. brewer's yeast</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level tsp. garlic powder</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or 3 or 4 garlic capsule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These ingredients are inexpensive when bought in bulk, and besides being an effective flea and tick repellent, they provide vitamins and nutrients and promote a glossy coat. This combination emits an odor through the pet's skin that pests find very offensive. The ingredients also make the animal's blood taste bad, which discourages ear mites, ticks and other biting pests.</w:t>
      </w:r>
    </w:p>
    <w:p>
      <w:pPr>
        <w:pStyle w:val="HTMLPreformatted"/>
        <w:spacing w:lineRule="atLeast" w:line="288"/>
        <w:rPr>
          <w:rFonts w:ascii="Garamond" w:hAnsi="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pPr>
      <w:r>
        <w:rPr>
          <w:rFonts w:eastAsia="Garamond" w:cs="Garamond" w:ascii="Garamond" w:hAnsi="Garamond"/>
          <w:color w:val="000000"/>
        </w:rPr>
        <w:t xml:space="preserve">  </w:t>
      </w:r>
      <w:r>
        <w:rPr>
          <w:rFonts w:cs="Garamond" w:ascii="Garamond" w:hAnsi="Garamond"/>
          <w:b/>
          <w:color w:val="000000"/>
        </w:rPr>
        <w:t>TICK PREVENTATIVE</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b/>
          <w:b/>
          <w:color w:val="000000"/>
        </w:rPr>
      </w:pPr>
      <w:r>
        <w:rPr>
          <w:rFonts w:eastAsia="Garamond" w:cs="Garamond" w:ascii="Garamond" w:hAnsi="Garamond"/>
          <w:b/>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powdered rosemary</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powdered rue</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part powdered wormwood</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eastAsia="Garamond" w:cs="Garamond"/>
          <w:color w:val="000000"/>
        </w:rPr>
      </w:pPr>
      <w:r>
        <w:rPr>
          <w:rFonts w:eastAsia="Garamond" w:cs="Garamond" w:ascii="Garamond" w:hAnsi="Garamond"/>
          <w:color w:val="000000"/>
        </w:rPr>
        <w:t xml:space="preserv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 xml:space="preserve">Mix herbs in a shaker top jar to combine. Store in a dark, cool place.  Before your animals goes into a tick-infested area, groom its coat, removing loose hair and mats. Dust the coat with this powder, working it in thoroughly with your fingers, concentrating on the neck, back,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aramond" w:hAnsi="Garamond" w:cs="Garamond"/>
          <w:color w:val="000000"/>
        </w:rPr>
      </w:pPr>
      <w:r>
        <w:rPr>
          <w:rFonts w:cs="Garamond" w:ascii="Garamond" w:hAnsi="Garamond"/>
          <w:color w:val="000000"/>
        </w:rPr>
        <w:t>and legs, and underneath the tail and ear flaps. After the outing, remove any ticks which may have attached themselves. DO NOT USE THIS POWDER AS CONTINUOUS PREVENTION. AVOID GETTING INTO PET'S EYES OR NOS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53:00Z</dcterms:created>
  <dc:creator>New Jersey Education Association</dc:creator>
  <dc:description/>
  <cp:keywords/>
  <dc:language>en-US</dc:language>
  <cp:lastModifiedBy>New Jersey Education Association</cp:lastModifiedBy>
  <cp:lastPrinted>2006-03-28T09:19:00Z</cp:lastPrinted>
  <dcterms:modified xsi:type="dcterms:W3CDTF">2006-03-28T14:30:00Z</dcterms:modified>
  <cp:revision>5</cp:revision>
  <dc:subject/>
  <dc:title>  Flea Treatments and Remedies for your Pet</dc:title>
</cp:coreProperties>
</file>