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 Are A Team</w:t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are a team and 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ission for the Lor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ission so important a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sing sight we cannot affor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 one's roll is mo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ortant than the othe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t us work hard, han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hand with one anothe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 needs all of us, eve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man and every ma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gether we can mak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difference, yes we ca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everything you c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accomplish the task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if you need assistanc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you have to do is ask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have been chosen to be th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eavenly Father's official hos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He will be glorified, isn'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s what we want most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4/4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0:00:00Z</dcterms:created>
  <dc:creator>Frances Berumen</dc:creator>
  <dc:description/>
  <cp:keywords/>
  <dc:language>en-US</dc:language>
  <cp:lastModifiedBy>Frances</cp:lastModifiedBy>
  <dcterms:modified xsi:type="dcterms:W3CDTF">2017-12-11T14:33:00Z</dcterms:modified>
  <cp:revision>4</cp:revision>
  <dc:subject/>
  <dc:title>My Friend</dc:title>
</cp:coreProperties>
</file>