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Really Being Free</w:t>
      </w:r>
    </w:p>
    <w:p>
      <w:pPr>
        <w:pStyle w:val="Heading2"/>
        <w:rPr>
          <w:sz w:val="30"/>
          <w:szCs w:val="52"/>
        </w:rPr>
      </w:pPr>
      <w:r>
        <w:rPr>
          <w:sz w:val="30"/>
          <w:szCs w:val="5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n order to be really free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ne must be at peac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omfortable in what they ar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doing, it all comes with eas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t pretending to b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omeone they are no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Loving who they are, satisfied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th what they've go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rough the trials and tribulation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it is God that helps one cop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with that confidence, on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knows there is always hop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it is that positive energy that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keeps the fireworks, of life, lit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very waking moment is worth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elebrating, making the most of it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ritten By Frances Berumen 7/4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pyrighted 8/2/02 TXu 1-059-5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35:00Z</dcterms:created>
  <dc:creator>Frances Berumen</dc:creator>
  <dc:description/>
  <cp:keywords/>
  <dc:language>en-US</dc:language>
  <cp:lastModifiedBy>Frances</cp:lastModifiedBy>
  <dcterms:modified xsi:type="dcterms:W3CDTF">2017-12-18T13:52:00Z</dcterms:modified>
  <cp:revision>4</cp:revision>
  <dc:subject/>
  <dc:title>My Friend</dc:title>
</cp:coreProperties>
</file>