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B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7025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ASHBY WARD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HABILITATION MEDICINE SERVI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LINCOLN COUNTY HOSPIT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NCOLN  LN2 5Q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LEPHONE:  01522 572380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REFERRAL FOR ADMISSION FOR REHABILITATION /ASSESSMENT</w:t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68605</wp:posOffset>
                </wp:positionV>
                <wp:extent cx="3310890" cy="1390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P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P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EPHONE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109.5pt;mso-wrap-distance-left:9.05pt;mso-wrap-distance-right:9.05pt;mso-wrap-distance-top:0pt;mso-wrap-distance-bottom:0pt;margin-top:21.1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P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P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EPHONE 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68605</wp:posOffset>
                </wp:positionV>
                <wp:extent cx="3036570" cy="1390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.O.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HS.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109.5pt;mso-wrap-distance-left:9.05pt;mso-wrap-distance-right:9.05pt;mso-wrap-distance-top:0pt;mso-wrap-distance-bottom:0pt;margin-top:21.1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TIENT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.O.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HS. N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D/HOSPITAL:</w:t>
        <w:tab/>
        <w:tab/>
        <w:tab/>
        <w:tab/>
        <w:tab/>
        <w:tab/>
        <w:t>REFERRED B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ULTANT:</w:t>
        <w:tab/>
        <w:tab/>
        <w:tab/>
        <w:tab/>
        <w:tab/>
        <w:tab/>
        <w:t>CONTACT N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590</wp:posOffset>
                </wp:positionV>
                <wp:extent cx="685800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7pt" to="540.4pt,1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GNOSIS:   Brief Clinical Histo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IFICANT CLINICAL INFORM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CS    Lowest</w:t>
        <w:tab/>
        <w:tab/>
        <w:tab/>
        <w:tab/>
        <w:tab/>
        <w:tab/>
        <w:tab/>
        <w:t>GCS   Pres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CHEOSTOMY?</w:t>
        <w:tab/>
        <w:tab/>
        <w:tab/>
        <w:tab/>
        <w:tab/>
        <w:tab/>
        <w:t>TEMP/PER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SPIR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S THE PATIENT HAD ANY SEIZURE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f so please give details of type, timing in relation to injury and numb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/MRI SCAN FINDING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S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NDENCY TO WANDER/LEAVE WARD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URRENT MEDICATION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RRENT FUNCTIONING:  (Please give brief detail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FEEDING AND NUTRITION:</w:t>
        <w:tab/>
        <w:t>N/G/PEG/ORAL (Modified diet &amp; Fluids) /Oral Normal di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IN INTEGRITY:/PRESSURE S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IMIN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UNIC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HAVIOURAL/COGNITIVE PROBLEM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/SELF CA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case of musculoskeletal injury, please indicate if patient can weight be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BILITY:  (With/without equipment/aid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65836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25pt" to="518.8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OCIAL HISTOR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tails of family/carer – please state the main contact person, their relationship to patient and contact numb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TAILS OF ACCOMMOD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CUP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5836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5pt" to="518.8pt,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TORS SIGNATURE  (CONSULTANT OR G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INT NAME:</w:t>
        <w:tab/>
        <w:tab/>
        <w:tab/>
        <w:tab/>
        <w:t>CONTACT NUMBER:</w:t>
        <w:tab/>
        <w:tab/>
        <w:tab/>
        <w:tab/>
        <w:t>D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5pt" to="518.8pt,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COMPLETED FORMS 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r A RASHEED  (NORTH LINCS)</w:t>
        <w:tab/>
        <w:tab/>
        <w:tab/>
        <w:tab/>
        <w:t>DR V WILLIAMS  (SOUTH LINC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ephone:</w:t>
        <w:tab/>
        <w:t>01522   573926</w:t>
        <w:tab/>
        <w:tab/>
        <w:tab/>
        <w:tab/>
        <w:tab/>
        <w:t>Telephone:</w:t>
        <w:tab/>
        <w:t>01522   573928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Fax:</w:t>
      </w:r>
      <w:r>
        <w:rPr>
          <w:sz w:val="20"/>
        </w:rPr>
        <w:tab/>
        <w:tab/>
      </w:r>
      <w:r>
        <w:rPr>
          <w:b/>
          <w:sz w:val="20"/>
        </w:rPr>
        <w:t>01522   573599</w:t>
        <w:tab/>
        <w:tab/>
        <w:tab/>
        <w:tab/>
        <w:tab/>
        <w:t>Fax:</w:t>
        <w:tab/>
        <w:tab/>
        <w:t>01522   573599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e-mail:  </w:t>
        <w:tab/>
        <w:t>ulh.rehab.secretaries@nhs.net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COMPLETE FORMS WILL BE RETURNED FOR FURTHER DETAIL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MPORTANT NOTE:</w:t>
        <w:tab/>
        <w:t xml:space="preserve">SHOULD YOU MAKE ARRANGEMENTS TO TRANSFER  PATIENTS ELSEWHERE FOLLOWING REFERRAL   PLEASE INFORM ASHBY WARD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SEND HOSPITAL NOTES WHEN PATIENT IS TRANSFERR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5:00Z</dcterms:created>
  <dc:creator>Authorised User</dc:creator>
  <dc:description/>
  <cp:keywords/>
  <dc:language>en-US</dc:language>
  <cp:lastModifiedBy>OLIVER CHILLCOTT</cp:lastModifiedBy>
  <dcterms:modified xsi:type="dcterms:W3CDTF">2023-02-13T09:45:00Z</dcterms:modified>
  <cp:revision>2</cp:revision>
  <dc:subject/>
  <dc:title>Appendix B</dc:title>
</cp:coreProperties>
</file>