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Special Grandma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Happy Mother's Da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ur relationship is not just ordinary, the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s so much emotion in what I want to say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 am delighted that the Lord has brough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you into my life in every which way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hen you walk into a room, it lights up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ith that special glow upon your fa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You carry yourself with style, ze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or life, so much energy, such gra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re is never a dull moment wit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you around, one only needs to look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wonders of your personality, th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armth of your kindness, that's all it took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or me to adopt you as a grandma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ince I don't have one of my own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you shower me with positiv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ttention, never once feeling alon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 have such fond memori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f your loving embrace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You have touched my life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y heart, so many place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God bless you, for a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things that you d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ay all my grandchildren</w:t>
      </w:r>
    </w:p>
    <w:p>
      <w:pPr>
        <w:pStyle w:val="Normal"/>
        <w:jc w:val="center"/>
        <w:rPr/>
      </w:pPr>
      <w:r>
        <w:rPr>
          <w:sz w:val="16"/>
        </w:rPr>
        <w:t>love me as much as I love you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Written By Frances Berumen 5/96 &lt;&gt;&lt;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Copyrighted 8/3/98 TXu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1:50:00Z</dcterms:created>
  <dc:creator>Frances Berumen</dc:creator>
  <dc:description/>
  <dc:language>en-US</dc:language>
  <cp:lastModifiedBy>Frances Berumen</cp:lastModifiedBy>
  <dcterms:modified xsi:type="dcterms:W3CDTF">2006-07-15T21:51:00Z</dcterms:modified>
  <cp:revision>1</cp:revision>
  <dc:subject/>
  <dc:title>A Special Grandma</dc:title>
</cp:coreProperties>
</file>