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Have The Lor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’s a helpless feel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ot knowing what to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s I watch all the turmoi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you are going throug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nting so much to mak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m disappear. Somehow, yo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ind wanders from yesterda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tomorrow and sometimes now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 know your body is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lowly, going out on you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at you get frustrated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hat you are not able to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reassures me that you 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ot alone, not one single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says you feel my love and no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o let the Alzheimer get in the w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don’t know how much pain you 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 or even realize what is going 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in my helplessness I am s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d, I have the Lord to call up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6/15/04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7/9/04 TXu 1-186-3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2:23:00Z</dcterms:created>
  <dc:creator>Office XP</dc:creator>
  <dc:description/>
  <cp:keywords/>
  <dc:language>en-US</dc:language>
  <cp:lastModifiedBy>Frances</cp:lastModifiedBy>
  <dcterms:modified xsi:type="dcterms:W3CDTF">2018-04-07T13:39:00Z</dcterms:modified>
  <cp:revision>5</cp:revision>
  <dc:subject/>
  <dc:title>Father I Need Help</dc:title>
</cp:coreProperties>
</file>