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6"/>
          <w:szCs w:val="36"/>
        </w:rPr>
      </w:pPr>
      <w:r>
        <w:rPr>
          <w:rFonts w:eastAsia="Times New Roman" w:cs="Courier New" w:ascii="Courier New" w:hAnsi="Courier New"/>
          <w:b/>
          <w:sz w:val="36"/>
          <w:szCs w:val="36"/>
        </w:rPr>
        <w:t>BILL ANALYSI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ttp://www.leginfo.ca.gov/pub/13-14/bill/sen/sb_1151-1200/sb_1159_cfa_20140829_172033_sen_floor.htm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---------------------------------------------------------------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|SENATE RULES COMMITTEE            |                       SB 1159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|Office of Senate Floor Analyses   |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|1020 N Street, Suite 524          |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|(916) 651-1520         Fax: (916) |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|327-4478                          |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---------------------------------------------------------------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UNFINISHED BUS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Bill No:  SB 11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Author:   Lara 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Amended:  8/22/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Vote:    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 xml:space="preserve">SENATE BUSINESS, PROF. &amp; ECON. DEV. COMM. </w:t>
      </w:r>
      <w:r>
        <w:rPr>
          <w:rFonts w:eastAsia="Times New Roman" w:cs="Courier New" w:ascii="Courier New" w:hAnsi="Courier New"/>
          <w:sz w:val="20"/>
          <w:szCs w:val="20"/>
        </w:rPr>
        <w:t xml:space="preserve"> :  8-1, 4/21/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YES:  Lieu, Berryhill, Block, Corbett, Galgiani, Hernandez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Hill, Padi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NOES:  Wy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 xml:space="preserve">SENATE APPROPRIATIONS COMMITTEE </w:t>
      </w:r>
      <w:r>
        <w:rPr>
          <w:rFonts w:eastAsia="Times New Roman" w:cs="Courier New" w:ascii="Courier New" w:hAnsi="Courier New"/>
          <w:sz w:val="20"/>
          <w:szCs w:val="20"/>
        </w:rPr>
        <w:t xml:space="preserve"> :  5-0, 5/5/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AYES:  De León, Gaines, Hill, Lara, Steinbe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NO VOTE RECORDED:  Walters, Padi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 xml:space="preserve">SENATE FLOOR </w:t>
      </w:r>
      <w:r>
        <w:rPr>
          <w:rFonts w:eastAsia="Times New Roman" w:cs="Courier New" w:ascii="Courier New" w:hAnsi="Courier New"/>
          <w:sz w:val="20"/>
          <w:szCs w:val="20"/>
        </w:rPr>
        <w:t xml:space="preserve"> :  32-0, 5/8/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YES:  Anderson, Beall, Berryhill, Block, Cannella, Corbett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rrea, De León, DeSaulnier, Evans, Galgiani, Hancock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ernandez, Hill, Hueso, Huff, Jackson, Lara, Leno, Lieu, Liu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itchell, Monning, Nielsen, Padilla, Pavley, Roth, Steinberg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Torres, Vidak, Walters, Wo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 VOTE RECORDED:  Calderon, Fuller, Gaines, Knight, Morrell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Wright, Wyland, Y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 xml:space="preserve">ASSEMBLY FLOOR </w:t>
      </w:r>
      <w:r>
        <w:rPr>
          <w:rFonts w:eastAsia="Times New Roman" w:cs="Courier New" w:ascii="Courier New" w:hAnsi="Courier New"/>
          <w:sz w:val="20"/>
          <w:szCs w:val="20"/>
        </w:rPr>
        <w:t xml:space="preserve"> :  Not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 xml:space="preserve">SUBJECT </w:t>
      </w:r>
      <w:r>
        <w:rPr>
          <w:rFonts w:eastAsia="Times New Roman" w:cs="Courier New" w:ascii="Courier New" w:hAnsi="Courier New"/>
          <w:sz w:val="20"/>
          <w:szCs w:val="20"/>
        </w:rPr>
        <w:t xml:space="preserve"> :    Professions and vocations:  license applicants: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individual tax identification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 xml:space="preserve">SOURCE </w:t>
      </w:r>
      <w:r>
        <w:rPr>
          <w:rFonts w:eastAsia="Times New Roman" w:cs="Courier New" w:ascii="Courier New" w:hAnsi="Courier New"/>
          <w:sz w:val="20"/>
          <w:szCs w:val="20"/>
        </w:rPr>
        <w:t xml:space="preserve"> :     Auth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>SB 11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age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 xml:space="preserve">DIGEST </w:t>
      </w:r>
      <w:r>
        <w:rPr>
          <w:rFonts w:eastAsia="Times New Roman" w:cs="Courier New" w:ascii="Courier New" w:hAnsi="Courier New"/>
          <w:sz w:val="20"/>
          <w:szCs w:val="20"/>
        </w:rPr>
        <w:t xml:space="preserve">:    This bill prohibits licensing boards under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partment of Consumer Affairs (DCA) from denying licensure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 applicant based on his/her citizenship or immigration status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requires a licensing board and the State Bar of Californi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require, by January 1, 2016, that an applicant for licensur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de his/her individual taxpayer identification number (ITIN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 a social security number (SSN) for an initial or renewa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lic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 xml:space="preserve">Assembly Amendments </w:t>
      </w:r>
      <w:r>
        <w:rPr>
          <w:rFonts w:eastAsia="Times New Roman" w:cs="Courier New" w:ascii="Courier New" w:hAnsi="Courier New"/>
          <w:sz w:val="20"/>
          <w:szCs w:val="20"/>
        </w:rPr>
        <w:t xml:space="preserve"> prohibit DCA licensing boards from deny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icensure to applicants based on their citizenship 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mmigration status; require DCA boards, by January 1, 2016,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mplement regulatory and procedural changes to implement thi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bill; and make conforming and technical chan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 xml:space="preserve">ANALYSIS </w:t>
      </w:r>
      <w:r>
        <w:rPr>
          <w:rFonts w:eastAsia="Times New Roman" w:cs="Courier New" w:ascii="Courier New" w:hAnsi="Courier New"/>
          <w:sz w:val="20"/>
          <w:szCs w:val="20"/>
        </w:rPr>
        <w:t xml:space="preserve"> :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Existing federal la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. Prohibits, under the federal Personal Responsibility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ork Opportunity Reconciliation Act (PRWORA), certai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tegories of individuals not lawfully present in the Unit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 from receiving specified public benefits, includ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y grant, contract, loan, professional license, 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mercial license provided by an agency of a state or loca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overnment or by appropriated funds of a state or loca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. Authorizes states to provide that "an alien who is no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wfully present in the United States is eligible for an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or local public benefit for which such alien woul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therwise be ineligible . . . through the enactment of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law after August 22, 1996, which affirmatively provide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for such eligibility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Existing state la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. Provides that each board under DCA, as well as the State Ba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the Bureau of Real Estate (BRE) shall, at the time o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ssuance of the license, require that the licensee provid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ir federal employer identification number (EIN) if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licensee is a partnership, or SSN for all oth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. Specifies that any licensee who does not provide the federa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20"/>
          <w:szCs w:val="20"/>
          <w:u w:val="single"/>
        </w:rPr>
        <w:t xml:space="preserve"> SB 11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ab/>
        <w:t xml:space="preserve">                                                               Pag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IN or SSN shall be reported by the licensing board to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Franchise Tax Board (FTB) and is subject to a penal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3. Provides that in addition to a penalty, a licensing boar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y elect to not process any application for an origina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icense if the applicant or licensee fails to provide it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federal EIN or SSN where requested on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. Requires a licensing board, upon request of FTB, to furnis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FTB specified information including the federal EIN if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entity is a partnership, or SSN, for all oth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5. States legislative intent to utilize the SSN or federal EI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the purpose of establishing the identification of person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ffected by state tax laws and for purposes of complianc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existing law, as specified, and, to that end,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formation furnished pursuant to this section shall be us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exclusively for those purp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6. Requires the Department of Child Support Services (DCSS)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intain a "certified list" that provides names of person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o are found to be out of compliance with a judgment 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der for support in a case being enforced under the Socia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Security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7. Requires DCSS to provide the certified list to each boar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is responsible for the regulation of licenses, a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pecified, and that all boards shall collect SSNs from al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licants for the purposes of matching the names of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ertified list to applicants and licensees and of respond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to requests for this information made by DC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8. Requires that promptly after receiving the certified lis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rom DCSS, and prior to issuance or renewal of a license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ach board shall determine whether the applicant is on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st recent certified list provided by DCSS; and provide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the board shall have the authority to withhold issuanc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or renewal of the license of any applicant on the l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9. Authorizes FTB to require any board, the State Bar, the BRE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the Insurance Commissioner to provide to FTB specifi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formation, including the licensee's federal EIN or SSN;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nd a notice to any licensee failing to provide thos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umbers that describes the information that was missing;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Courier New" w:hAnsi="Courier New" w:eastAsia="Times New Roman" w:cs="Courier New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 xml:space="preserve"> SB 1159</w:t>
      </w: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                                                       Page 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enalty associated with not providing it; that the failure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de that information within 30 days will result in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sessment of a penalty of $100; and to assess a $100 penalt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any licensee failing to provide its federal EIN 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his/her SS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This bi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. Requires a board, as defined, the State Bar, and BRE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quire, by January 1, 2016, that an individual applicant f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licensure provide either an ITIN or SS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. Prohibits any entity within DCA from denying licensure to a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applicant based on his/her citizenship or immigration 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3. Requires every board to implement all required regulatory 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cedural changes by January 1, 2016, and authorizes a boar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to implement these provisions prior to that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. Requires a board to report to FTB a licensee who fails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de his/her ITIN, and subjects a licensee who fails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de that information after notification to a penalty, a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spec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5. In addition to that penalty, prohibits a board fro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cessing an application for an initial license unless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licant provides his/her ITIN, where requested on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6. Requires a board, upon request of FTB, to furnish to FTB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specified information, including the licensee's IT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7. Provides that an ITIN furnished pursuant to this bill is no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emed a public record and shall not be open to the public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for insp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8. Provides that if the board uses a national examination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ssue a license, and if a reciprocity agreement or comit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ists between California and the state requesting release o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ITIN, the board may release the ITIN to an examination 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icensing entity, only for the purpose of verification o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icensure or examination statu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9. Requires, for purposes of enforcing child support payme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>SB 11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age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sions, any board, the State Bar, and BRE to require tha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ach licensee provide the ITIN of each individual licensed o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the license and any person who qualifies for the lic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0.Authorizes boards, as specified, to collect an ITIN instea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an SSN for purposes of existing law that requires al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oards, as specified, to collect SSNs from applicants for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rposes of matching the names on a certified list, provid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 DCSS, of persons who are found to be out of complianc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with a judgment or order for support, as spec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1.Authorizes FTB to require any board, the State Bar, BRE,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Insurance Commissioner to provide to FTB the licensee'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TIN, and to send a notice to any licensee failing to provid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number that describes the information that was missing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enalty associated with not providing it, and tha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ailure to provide that information within 30 days wil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result in the assessment of a penalty of $1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2.Makes conforming statutory changes to remove the requireme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citizenship, legal admission, or documentary evidenc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reof for the following authorizations to practice or othe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icensure action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.    Allow a foreign medical graduate to be eligible for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hysician's and surgeon's certificat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.    Allow a foreign medical graduate to participate i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fessional activities in a medical school as a "visit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llow," and to participate in a fellowship program i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pecified hospitals or clinic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.    Allow a foreign medical graduate who does no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mmediately qualify for a physician and surgeon'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ertificate of registration to practice medicine and wh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s offered a full-time faculty position at a medica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chool to be granted a certificate in connection wit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is/her position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.    Allow the Naturopathic Medicine Committee under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steopathic Medical Board to grant a certificate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actice naturopathic medicine to a person who does no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old a naturopathic doctor's license but who is offered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aculty position in a naturopathic medical educatio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>SB 11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Page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program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.    Allow an individual to be licensed as a professiona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iduci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. Finds and declares that it is in the best interests of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to provide persons who are not lawfully present in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ited States with the state benefits provided by al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licensing acts of entities within D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2. Makes other conforming and technical amend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>Back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 xml:space="preserve">PRWORA </w:t>
      </w:r>
      <w:r>
        <w:rPr>
          <w:rFonts w:eastAsia="Times New Roman" w:cs="Courier New" w:ascii="Courier New" w:hAnsi="Courier New"/>
          <w:sz w:val="20"/>
          <w:szCs w:val="20"/>
        </w:rPr>
        <w:t xml:space="preserve"> .  The PRWORA prohibits certain categories of individual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t lawfully present in the United States from receiving certai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blic benefits, including "any grant, contract, loan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fessional license, or commercial license provided by a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ency of a State or local government or by appropriated fund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a State or local government."  However, the PRWORA als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zes a state to make those individuals eligible for an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or local public benefit for which he/she would no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therwise be eligible by affirmatively providing for thos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benefits through an enactment of state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fessional licenses issued by licensing boards under DC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itute a public benefit, as defined under federal law,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icensing boards under DCA are considered agencies of the state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reby triggering the federal requirement in the PRWORA for a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actment of state law to provide those benefits.  Accordingly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bill seeks to affirmatively provide this eligibility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btain a professional license to individuals who are no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lawfully present in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 xml:space="preserve">ITIN </w:t>
      </w:r>
      <w:r>
        <w:rPr>
          <w:rFonts w:eastAsia="Times New Roman" w:cs="Courier New" w:ascii="Courier New" w:hAnsi="Courier New"/>
          <w:sz w:val="20"/>
          <w:szCs w:val="20"/>
        </w:rPr>
        <w:t xml:space="preserve"> .  An ITIN is a tax processing identification number issu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 the Internal Revenue Service (IRS) that is only available f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ertain nonresident and resident aliens, their spouses,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pendents who cannot get a SSN.  It is a 9-digit number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ginning with the number "9" and is formatted like a SSN. 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btain an ITIN, an individual must complete an IRS form. 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m requires documentation substantiating foreign/alien statu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true identity for the individual.  The person may eithe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il the documentation, along with the required form, present i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t the IRS office, or process the application through a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>SB 11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328" w:firstLine="916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ge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acceptable agent authorized by the 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>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author states, "Authorizing the use of a social securit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umber or ITIN, if one has been issued, for the application of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fessional license would ensure the collection and report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information to the [FTB] while clarifying inconsistent law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removing arbitrary barriers to professional licenses. 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sions of SB 1159 are consistent with current law and i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pliance with federal law.  Additionally, recent amendment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de for a delayed implementation of the measure, allow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oards and bureaus sufficient time to comply with the provision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of the bill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 xml:space="preserve">FISCAL EFFECT </w:t>
      </w:r>
      <w:r>
        <w:rPr>
          <w:rFonts w:eastAsia="Times New Roman" w:cs="Courier New" w:ascii="Courier New" w:hAnsi="Courier New"/>
          <w:sz w:val="20"/>
          <w:szCs w:val="20"/>
        </w:rPr>
        <w:t xml:space="preserve"> :    Appropriation:  No   Fiscal Com.:  Yes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Local: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According to the Senate Appropriations Committe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CA indicates that it would incur one-time costs of up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$130,000 (special funds) to update forms, publications,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bill could result in potential costs to DCA boards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ureaus to ensure that new applicants using ITINs ar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plying with child support judgments.  The extent of thes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costs is unkn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bill results in an increase in individuals applying f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icenses at the various boards and bureaus within DCA, lead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increased licensing revenues.  The amount of the increas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is unkn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 xml:space="preserve">SUPPORT </w:t>
      </w:r>
      <w:r>
        <w:rPr>
          <w:rFonts w:eastAsia="Times New Roman" w:cs="Courier New" w:ascii="Courier New" w:hAnsi="Courier New"/>
          <w:sz w:val="20"/>
          <w:szCs w:val="20"/>
        </w:rPr>
        <w:t xml:space="preserve"> :   (Verified  8/28/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ACLU, Califor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California Immigrant Polic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California Pan-Ethnic Health Net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Central American Resource Center, Los Ange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City of Pomona, Councilwoman Cristina N. Carrizo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Coalition for Humane Immigrant Rights of Los Ange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Educators for Fair Consid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Friends Committee on Legis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>SB 11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Page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tino and Latina Roundtable of the San Gabriel Valley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Pomona Va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Los Angeles Area Chamber of Comme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Mexican American Legal Defense and Educational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National Association of Social Workers - California Chap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Our Family Coal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Pre-Health Dream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United Farm Work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 xml:space="preserve">ARGUMENTS IN SUPPORT </w:t>
      </w:r>
      <w:r>
        <w:rPr>
          <w:rFonts w:eastAsia="Times New Roman" w:cs="Courier New" w:ascii="Courier New" w:hAnsi="Courier New"/>
          <w:sz w:val="20"/>
          <w:szCs w:val="20"/>
        </w:rPr>
        <w:t xml:space="preserve"> :    The Los Angeles Area Chamber o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merce writes, "[This bill] would ensure that otherwis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ligible applicants are not denied a professional license bas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lely on their immigration status? Many immigrants come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lifornia as children and are educated in elementary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ondary schools in the state.  Despite the high cost of highe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ducation and limited resources, many of them continue on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igher education, availing themselves of state laws that offe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cess to in-state tuition rates and state financial aid.  Thes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young people have worked hard and overcome many obstacles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cceed.  Now, they are educated and ready to contribute a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fessionals.  Without access to a professional license, man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dividuals will be limited in their ability to contribute t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our stat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California Immigrant Policy Center writes, "Without acces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a professional license, many individuals will be limited i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ir ability to participate in the workforce or start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usiness and thereby limit their economic contributions to th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.  It is estimated that California's labor force include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.85 million undocumented workers and that households headed b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ocumented workers contribute an estimated $2.7 billion i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taxes.  As such, we expect SB 1159 to make an impact o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the economic opportunity of otherwise eligible immigrant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National Association of Social Workers, California Chapter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rites, "It is in the best interest of our state to suppor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fforts to educate our workforce and enable our residents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cluding immigrants to improve their economic mobility a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lf-sufficiency, which will increase their contributions back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to the stat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W:me  8/29/14   Senate Floor Analy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</w:rPr>
        <w:t>SB 11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Page 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UPPORT/OPPOSITION:  SEE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****  END  ****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 xml:space="preserve">   CONTINUED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0:37:00Z</dcterms:created>
  <dc:creator>Windows User</dc:creator>
  <dc:description/>
  <cp:keywords/>
  <dc:language>en-US</dc:language>
  <cp:lastModifiedBy>Student</cp:lastModifiedBy>
  <dcterms:modified xsi:type="dcterms:W3CDTF">2015-08-19T18:45:00Z</dcterms:modified>
  <cp:revision>2</cp:revision>
  <dc:subject/>
  <dc:title/>
</cp:coreProperties>
</file>