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o Greater Gift Than The Lor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Today is your birthday a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 asked God to grant you peace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I said "I cannot buy a gift, so Heavenly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Father send him what he needs, please.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It has been quite a year, with challenge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stacles, those things that get in the w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ather I love him very much and I as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t you send him 10,000 angels every day.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The enemy is lurking, he wants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to destroy what we have together.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what better way then to bring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havoc, he thinks he is being clever.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"But I know better, there is power in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ayer Lord, You hear each and every on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have a plan and together we must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hold the faith until the job is done.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"So I celebrate, appreciating what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I do have and that is him in my life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Lord, let him see love, courage, strength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and confidence from a supportive wife.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So honey, to the celebration 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nvited the Heavenly Father abov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ppy birthday, no greate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ft can I give the man I lov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0/22/06 &lt;&gt;&lt;</w:t>
      </w:r>
    </w:p>
    <w:p>
      <w:pPr>
        <w:pStyle w:val="Normal"/>
        <w:jc w:val="center"/>
        <w:rPr/>
      </w:pPr>
      <w:r>
        <w:rPr>
          <w:b/>
        </w:rPr>
        <w:t>Copyrighted 11/3/06 TXu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8:31:00Z</dcterms:created>
  <dc:creator>Office XP</dc:creator>
  <dc:description/>
  <cp:keywords/>
  <dc:language>en-US</dc:language>
  <cp:lastModifiedBy>Frances</cp:lastModifiedBy>
  <dcterms:modified xsi:type="dcterms:W3CDTF">2016-06-03T13:58:00Z</dcterms:modified>
  <cp:revision>3</cp:revision>
  <dc:subject/>
  <dc:title>Father I Need Help</dc:title>
</cp:coreProperties>
</file>