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Have Wo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You may not know what tomorrow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ll bring but I can give you peac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Having a relationship with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Me is what will put you at eas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may not have all the answer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nor what questions to ask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t I can give you what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will need, no matter the task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can give you the courage to sa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no to the temptations that co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ything that needs changing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can help you overco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 can give you the confidence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you didn't have befo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o you won't be hard on yourself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r on others, no longer keep sco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whenever the enem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attacks, I can be there to block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t I won't force Myself on you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you decide to follow or no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ose that do follow, I help with ever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battle that comes, until My work is don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nd with each victory, peace will come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's how you'll know that we have wo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ten By Frances Berumen 10/10/08 &lt;&gt;&lt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pyrighted 4/28/09 TXu 1-679-3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1:46:00Z</dcterms:created>
  <dc:creator>Frances Berumen</dc:creator>
  <dc:description/>
  <cp:keywords/>
  <dc:language>en-US</dc:language>
  <cp:lastModifiedBy>Frances</cp:lastModifiedBy>
  <dcterms:modified xsi:type="dcterms:W3CDTF">2016-11-03T15:04:00Z</dcterms:modified>
  <cp:revision>3</cp:revision>
  <dc:subject/>
  <dc:title>Freedom</dc:title>
</cp:coreProperties>
</file>