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ptism and 1st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were welc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to the church's commun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of us who came we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nored with such an opportun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t was a blessing, worthy of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ion that we will never forg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made it so exciting, today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baptism and 1st birthday me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st people forget the date of thei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ptism but that won't happen to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you get older you will underst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ppreciate what the two will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, all you know is there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surrounding you with lov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God stands by, watching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itement from the heavens ab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marks the beginning of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ith journey, a very important da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, all you know it's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rthday party, destiny, fa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faithful parents will see to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celebrate both as you grow u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list of things to remember will ge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nger but baptism will always be on the top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with love 4/14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18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4:00Z</dcterms:created>
  <dc:creator>Frances Berumen</dc:creator>
  <dc:description/>
  <dc:language>en-US</dc:language>
  <cp:lastModifiedBy>Frances</cp:lastModifiedBy>
  <dcterms:modified xsi:type="dcterms:W3CDTF">2020-06-18T12:54:00Z</dcterms:modified>
  <cp:revision>2</cp:revision>
  <dc:subject/>
  <dc:title>I See Beauty</dc:title>
</cp:coreProperties>
</file>