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C                             PROFIT OR LOSS FROM BUSINESS                         Tax Year: 2023</w:t>
      </w:r>
    </w:p>
    <w:p>
      <w:pPr>
        <w:pStyle w:val="Normal"/>
        <w:jc w:val="center"/>
        <w:rPr/>
      </w:pPr>
      <w:r>
        <w:rPr>
          <w:sz w:val="20"/>
          <w:szCs w:val="20"/>
        </w:rPr>
        <w:t>(Self-Employed, Sole Proprietorshi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f you have multiple businesses – fill out 1 form for each busine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ients Name: _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ncipal Business or Profession: _____________________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siness Name: ________________________________________Date started Business: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siness Address: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ffice In Home – Total sq. ft. of home: ______ Total sq. ft. of office: ______ Sq. ft. for storage: ______</w:t>
      </w:r>
    </w:p>
    <w:p>
      <w:pPr>
        <w:pStyle w:val="Normal"/>
        <w:spacing w:lineRule="auto" w:line="360"/>
        <w:rPr/>
      </w:pPr>
      <w:r>
        <w:rPr/>
        <w:t xml:space="preserve">Did you make any payments in 2023 that would require you to file Form(s) 1099? yes </w:t>
      </w:r>
      <w:r>
        <w:rPr>
          <w:rFonts w:cs="Arial" w:ascii="Arial" w:hAnsi="Arial"/>
          <w:b/>
          <w:sz w:val="28"/>
          <w:szCs w:val="28"/>
        </w:rPr>
        <w:t>□</w:t>
      </w:r>
      <w:r>
        <w:rPr/>
        <w:t xml:space="preserve"> no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rPr/>
      </w:pPr>
      <w:r>
        <w:rPr>
          <w:b/>
        </w:rPr>
        <w:t>Gross Business Income Received in 2023: ________________________ (Attach 1099 Misc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nses: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2"/>
          <w:szCs w:val="22"/>
        </w:rPr>
        <w:t>Advertising:</w:t>
        <w:tab/>
        <w:tab/>
        <w:tab/>
        <w:tab/>
        <w:t>$______________</w:t>
        <w:tab/>
        <w:t xml:space="preserve"> Meals and beverages:     </w:t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ank charges:</w:t>
        <w:tab/>
        <w:tab/>
        <w:tab/>
        <w:tab/>
        <w:t>$______________          Wages/salary paid to others:</w:t>
        <w:tab/>
        <w:t>$____________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ar and truck expenses -</w:t>
        <w:tab/>
        <w:tab/>
        <w:t>$_____</w:t>
        <w:tab/>
        <w:tab/>
        <w:tab/>
        <w:t xml:space="preserve"> Outside labor/helpers:</w:t>
        <w:tab/>
        <w:t xml:space="preserve"> </w:t>
        <w:tab/>
        <w:t xml:space="preserve">$____________                        Car wash: </w:t>
        <w:tab/>
        <w:tab/>
        <w:tab/>
        <w:tab/>
        <w:t>$______________          Tools/Small equipment:             $____________    Maintenance:</w:t>
        <w:tab/>
        <w:tab/>
        <w:tab/>
        <w:t>$______________          Uniforms:</w:t>
        <w:tab/>
        <w:tab/>
        <w:t xml:space="preserve">             $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ires:</w:t>
        <w:tab/>
        <w:tab/>
        <w:tab/>
        <w:tab/>
        <w:t>$______________          Safety Items:</w:t>
        <w:tab/>
        <w:tab/>
        <w:t xml:space="preserve">             $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owing:</w:t>
        <w:tab/>
        <w:tab/>
        <w:tab/>
        <w:tab/>
        <w:t>$______________          Freight and shipping:</w:t>
        <w:tab/>
        <w:tab/>
        <w:t>$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issions and fees:</w:t>
        <w:tab/>
        <w:tab/>
        <w:t>$______________</w:t>
        <w:tab/>
        <w:t xml:space="preserve"> Pension:                                     $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ues &amp; subscriptions:</w:t>
        <w:tab/>
        <w:tab/>
        <w:tab/>
        <w:t xml:space="preserve">$______________          Postage:                  </w:t>
        <w:tab/>
        <w:t>$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ducation &amp; training:</w:t>
        <w:tab/>
        <w:tab/>
        <w:tab/>
        <w:t>$______________          Laundry and Cleaning:</w:t>
        <w:tab/>
        <w:t>$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mployee benefits:</w:t>
        <w:tab/>
        <w:t xml:space="preserve">                          $______________          Parking and toll permits:             $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surance (other than health):</w:t>
        <w:tab/>
        <w:tab/>
        <w:t>$______________</w:t>
        <w:tab/>
        <w:t xml:space="preserve"> Utilities: Telephone-land line:</w:t>
        <w:tab/>
        <w:t xml:space="preserve">$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terest:                                                  $_________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rtgage (paid to banks):</w:t>
        <w:tab/>
        <w:tab/>
        <w:t>$______________</w:t>
        <w:tab/>
        <w:t xml:space="preserve">               Cell phone:</w:t>
        <w:tab/>
        <w:tab/>
        <w:t>$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al Estate taxes</w:t>
        <w:tab/>
        <w:tab/>
        <w:tab/>
        <w:t xml:space="preserve">$______________     </w:t>
        <w:tab/>
        <w:t xml:space="preserve">               Fax line:</w:t>
        <w:tab/>
        <w:tab/>
        <w:t xml:space="preserve">$____________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egal and professional services:</w:t>
        <w:tab/>
        <w:t xml:space="preserve">$______________        </w:t>
        <w:tab/>
        <w:t xml:space="preserve">               Internet:</w:t>
        <w:tab/>
        <w:tab/>
        <w:t xml:space="preserve">$____________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xes - Property:</w:t>
        <w:tab/>
        <w:tab/>
        <w:tab/>
        <w:t>$______________</w:t>
        <w:tab/>
        <w:tab/>
        <w:t xml:space="preserve">  Cable:</w:t>
        <w:tab/>
        <w:tab/>
        <w:tab/>
        <w:t>$____________</w:t>
        <w:tab/>
        <w:t xml:space="preserve">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DMV</w:t>
        <w:tab/>
        <w:tab/>
        <w:tab/>
        <w:tab/>
        <w:t>$______________</w:t>
        <w:tab/>
        <w:tab/>
        <w:t xml:space="preserve">  Electric:</w:t>
        <w:tab/>
        <w:tab/>
        <w:t>$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censes:</w:t>
        <w:tab/>
        <w:tab/>
        <w:tab/>
        <w:tab/>
        <w:t>$______________</w:t>
        <w:tab/>
        <w:t xml:space="preserve">               Gas:</w:t>
        <w:tab/>
        <w:tab/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fice expense:</w:t>
        <w:tab/>
        <w:tab/>
        <w:tab/>
        <w:t>$______________</w:t>
        <w:tab/>
        <w:t xml:space="preserve">               Trash, Water, Sewer:</w:t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nt on Business Property:</w:t>
        <w:tab/>
        <w:tab/>
        <w:t>$______________</w:t>
        <w:tab/>
        <w:t>Home Owner Assoc. Dues:</w:t>
        <w:tab/>
        <w:t>$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quipment Rentals/Leases:</w:t>
        <w:tab/>
        <w:tab/>
        <w:t>$______________</w:t>
        <w:tab/>
        <w:t>Pest Control:</w:t>
        <w:tab/>
        <w:tab/>
        <w:tab/>
        <w:t>$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uel:</w:t>
        <w:tab/>
        <w:tab/>
        <w:tab/>
        <w:tab/>
        <w:tab/>
        <w:t>$______________</w:t>
        <w:tab/>
        <w:t>Maintenance Fees:</w:t>
        <w:tab/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rage:</w:t>
        <w:tab/>
        <w:tab/>
        <w:tab/>
        <w:tab/>
        <w:t>$______________</w:t>
        <w:tab/>
        <w:t>Other expenses:                           $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puter:</w:t>
        <w:tab/>
        <w:tab/>
        <w:tab/>
        <w:tab/>
        <w:t>$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puter Software:</w:t>
        <w:tab/>
        <w:tab/>
        <w:tab/>
        <w:t>$______________</w:t>
        <w:tab/>
      </w:r>
      <w:r>
        <w:rPr>
          <w:b/>
          <w:sz w:val="22"/>
          <w:szCs w:val="22"/>
        </w:rPr>
        <w:t>Cost of Merchandi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puter Repairs:</w:t>
        <w:tab/>
        <w:tab/>
        <w:tab/>
        <w:t>$______________</w:t>
        <w:tab/>
        <w:t xml:space="preserve">   Materials and supplies:</w:t>
        <w:tab/>
        <w:t>$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airs and maintenance:</w:t>
        <w:tab/>
        <w:tab/>
        <w:t>$______________</w:t>
        <w:tab/>
        <w:t xml:space="preserve">   Other: _______________</w:t>
        <w:tab/>
        <w:t>$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avel - Airfare:</w:t>
        <w:tab/>
        <w:tab/>
        <w:tab/>
        <w:t>$______________</w:t>
        <w:tab/>
        <w:t xml:space="preserve">   Other: _______________</w:t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Lodging:</w:t>
        <w:tab/>
        <w:tab/>
        <w:tab/>
        <w:t>$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Baggage:</w:t>
        <w:tab/>
        <w:tab/>
        <w:tab/>
        <w:t>$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Yearly business mileage: ______________ (You must attach a detailed Mileage Log.)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claratio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 xml:space="preserve">I have provided the information on this form to the best of my knowledge and hereby declare it is complete and ready for the preparation of my / our income tax return. Where business deductions are shown, </w:t>
      </w:r>
      <w:r>
        <w:rPr>
          <w:b/>
          <w:sz w:val="20"/>
          <w:szCs w:val="20"/>
          <w:u w:val="single"/>
        </w:rPr>
        <w:t>I acknowledge having spent these amounts and have kept a log or diary</w:t>
      </w:r>
      <w:r>
        <w:rPr>
          <w:sz w:val="20"/>
          <w:szCs w:val="20"/>
        </w:rPr>
        <w:t xml:space="preserve"> of such activities, </w:t>
      </w:r>
      <w:r>
        <w:rPr>
          <w:b/>
          <w:sz w:val="20"/>
          <w:szCs w:val="20"/>
        </w:rPr>
        <w:t xml:space="preserve">(Initial here: ________) </w:t>
      </w:r>
      <w:r>
        <w:rPr>
          <w:sz w:val="20"/>
          <w:szCs w:val="20"/>
        </w:rPr>
        <w:t xml:space="preserve">pursuant to section 274 (a) and can fully substantiate such deductions. </w:t>
      </w:r>
    </w:p>
    <w:p>
      <w:pPr>
        <w:pStyle w:val="Normal"/>
        <w:tabs>
          <w:tab w:val="clear" w:pos="720"/>
          <w:tab w:val="left" w:pos="1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____  _________</w:t>
        <w:tab/>
        <w:t>____________________________  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ients – Taxpayer’s Signature </w:t>
        <w:tab/>
        <w:tab/>
        <w:t>Date</w:t>
        <w:tab/>
        <w:tab/>
        <w:t xml:space="preserve">Spouse’s Signature </w:t>
        <w:tab/>
        <w:tab/>
        <w:t xml:space="preserve">            Date</w:t>
      </w:r>
    </w:p>
    <w:sectPr>
      <w:footerReference w:type="default" r:id="rId2"/>
      <w:type w:val="nextPage"/>
      <w:pgSz w:w="12240" w:h="15840"/>
      <w:pgMar w:left="1080" w:right="1080" w:gutter="0" w:header="0" w:top="720" w:footer="2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aniels Bookkeeping and Tax Service, Inc.</w:t>
    </w:r>
  </w:p>
  <w:p>
    <w:pPr>
      <w:pStyle w:val="Footer"/>
      <w:rPr/>
    </w:pPr>
    <w:r>
      <w:rPr>
        <w:sz w:val="20"/>
        <w:szCs w:val="20"/>
      </w:rPr>
      <w:t>Revision Date: January15, 2024                                         Interview By: _______________________ Date: 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5:00Z</dcterms:created>
  <dc:creator>East3</dc:creator>
  <dc:description/>
  <cp:keywords/>
  <dc:language>en-US</dc:language>
  <cp:lastModifiedBy>East2</cp:lastModifiedBy>
  <cp:lastPrinted>2024-01-15T17:15:00Z</cp:lastPrinted>
  <dcterms:modified xsi:type="dcterms:W3CDTF">2024-01-16T01:15:00Z</dcterms:modified>
  <cp:revision>2</cp:revision>
  <dc:subject/>
  <dc:title>Schedule C                             PROFIT OR LOSS FROM BUSINESS                         Tax Year: 2017</dc:title>
</cp:coreProperties>
</file>