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27025</wp:posOffset>
                </wp:positionV>
                <wp:extent cx="7164070" cy="9893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98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-25.75pt;width:564.05pt;height:77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softHyphen/>
      </w:r>
    </w:p>
    <w:p>
      <w:pPr>
        <w:pStyle w:val="Normal"/>
        <w:rPr/>
      </w:pPr>
      <w:r>
        <w:rPr/>
        <w:t>Height:</w:t>
        <w:tab/>
        <w:t>_______ | Weight: _____ lbs | BP: ______/__</w:t>
        <w:softHyphen/>
        <w:t>____ | P:______bpm | Temp:________ | RR:_______</w:t>
      </w:r>
    </w:p>
    <w:p>
      <w:pPr>
        <w:pStyle w:val="Normal"/>
        <w:rPr/>
      </w:pPr>
      <w:r>
        <w:rPr/>
        <w:t xml:space="preserve">                    </w:t>
      </w:r>
      <w:r>
        <w:rPr/>
        <w:t>Second  BP after 10 minutes: ______/__</w:t>
        <w:softHyphen/>
        <w:t xml:space="preserve">____ 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71090</wp:posOffset>
                </wp:positionV>
                <wp:extent cx="7164070" cy="24968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0" cy="249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86.7pt;width:564.05pt;height:196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00"/>
        <w:gridCol w:w="7110"/>
      </w:tblGrid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tion report to PCP or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b/>
              </w:rPr>
              <w:t>Level 4 and 5</w:t>
            </w:r>
            <w:r>
              <w:rPr/>
              <w:t xml:space="preserve">: (≥4 HPI + ROS ≥10 + PFSHx3) + ≥9 PE areas 2-elements each area + MDM </w:t>
            </w:r>
            <w:r>
              <w:rPr>
                <w:vertAlign w:val="superscript"/>
              </w:rPr>
              <w:t>2 of 3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PI</w:t>
            </w:r>
            <w:r>
              <w:rPr/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location 2. quality 3. severity 4. duration 5. timing 6. context 7. modifying factors 8. associated signs &amp; symptom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/>
              <w:t>PAIN: Severity: 0 ––––––5–––</w:t>
              <w:softHyphen/>
              <w:softHyphen/>
              <w:softHyphen/>
              <w:softHyphen/>
              <w:t xml:space="preserve">–––10 | Quality: Sharp, Dull, Ache, Irritating, Burning, Itching, </w:t>
            </w:r>
            <w:r>
              <w:rPr>
                <w:b/>
              </w:rPr>
              <w:t>______________</w:t>
            </w:r>
          </w:p>
        </w:tc>
      </w:tr>
      <w:tr>
        <w:trPr>
          <w:trHeight w:val="47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blem Points</w:t>
            </w:r>
            <w:r>
              <w:rPr/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/>
              <w:t xml:space="preserve"> L5-New w/work-up | </w:t>
            </w:r>
            <w:r>
              <w:rPr>
                <w:b/>
              </w:rPr>
              <w:t>3-Inactive or chronic (controlled or managed) conditions;</w:t>
            </w:r>
            <w:r>
              <w:rPr/>
              <w:t xml:space="preserve"> or </w:t>
            </w:r>
            <w:r>
              <w:rPr>
                <w:b/>
              </w:rPr>
              <w:t>4 HPIs</w:t>
            </w:r>
            <w:r>
              <w:rPr/>
              <w:t>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 xml:space="preserve">-L5: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PFSH: of </w:t>
            </w:r>
            <w:r>
              <w:rPr>
                <w:sz w:val="22"/>
                <w:szCs w:val="22"/>
              </w:rPr>
              <w:t xml:space="preserve">≤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5yr colon polyps, IBD, or colon cancer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Endoscopies, e.g., anoscopy (ordered below)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MSM, HGSIL, or High Risk HPV  |  </w:t>
            </w: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Illness threat to life/organ function  e.g. BP=180/120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Not high Risk</w:t>
            </w:r>
          </w:p>
        </w:tc>
      </w:tr>
      <w:tr>
        <w:trPr>
          <w:trHeight w:val="152" w:hRule="atLeast"/>
        </w:trPr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emale sex started &lt; 16 y/o, &gt; 5 partners, Hx of STI, or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Pap in 7yrs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Wingdings 3" w:cs="Wingdings 3" w:ascii="Wingdings 3" w:hAnsi="Wingdings 3"/>
                <w:sz w:val="22"/>
                <w:szCs w:val="22"/>
              </w:rPr>
              <w:t>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Plan: Advised to have a yearly Pap exam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gies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s/Supplements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Personal </w:t>
            </w:r>
            <w:r>
              <w:rPr/>
              <w:t>Medical Hx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1: Personal </w:t>
            </w:r>
            <w:r>
              <w:rPr/>
              <w:t>Surgical &amp; Endoscopy Hx: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FSH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 </w:t>
            </w:r>
            <w:r>
              <w:rPr>
                <w:b/>
                <w:sz w:val="16"/>
                <w:szCs w:val="16"/>
              </w:rPr>
              <w:t>review of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uestion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otes:</w:t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NewRomanPSMT;Times New Roman"/>
                <w:b/>
                <w:b/>
                <w:sz w:val="16"/>
                <w:szCs w:val="16"/>
              </w:rPr>
            </w:pPr>
            <w:r>
              <w:rPr>
                <w:rFonts w:cs="TimesNewRomanPSMT;Times New Roman" w:ascii="Wingdings" w:hAnsi="Wingdings"/>
                <w:b/>
                <w:sz w:val="16"/>
                <w:szCs w:val="1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SH 2: Family H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FSH 3: Social  Hx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onstitu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E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ENT &amp; Mo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Cardio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Respira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Gastrointest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Genitourin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Musculoskel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Sk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Neurolog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Blood/Lym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 Allergy/Immu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 Psychiatri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</w:t>
      </w: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hysical Exam Elements                   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776" w:footer="0" w:bottom="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1. Constitutio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ell developed, well nourished, NA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ital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2. Eyes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onjunctiva clear, no lid lag &amp;deform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RLA, extra-ocular movements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ptic disks normal in size; normal cup to disk ratio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no arteriolar narrowing, AV nicking, exudates, o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hemorrhag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3. Ears, Nose, Mouth and Throat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ernal ears &amp; nose w/out scars, lesions, or masse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earing grossly intac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harynx pink, tonsils present, tongue &amp; uvula are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idli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ips moist and pink; teeth in good repair; gums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pink &amp; firm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sal mucosa moist &amp; pink; septum midline;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turbinates intact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xt canals clear, TMs intact &amp; pearly grey 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4. Neck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mmetric and supple; trachea is midline; no masses, lymphadenopathy, crepitu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hyroid non-enlarged, non-tender, no masse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5. Respiratory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spiration is diaphragmatic &amp; even; accessory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muscles not us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ungs clear to auscultation; no vesicular breath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sounds; no adventitious sounds or rub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actile fremitus equal bilateral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hest percussion; no dullness, flatness,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yperresonance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6. Cardiovascular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RR; no extra sounds, murmurs, rubs or gallop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carotid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bdominal aorta – no bruits; normal in diameter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tremities, no edema or varicositie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dal pulses – intact and equal bilaterall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emoral arteries – pulses intact &amp; equal; no bruits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lpation of heart WNL; (eg, location, size, thrills)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7. Gastrointestinal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tenderness or masses on palpation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>No splenomegaly or hepatomegaly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egative stool occult blood test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Positive FOBT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hincter tone WNL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Sphincter Hypertone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o hemorrhoids or masses    </w:t>
      </w: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No hernias present  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Musculoskeletal:</w:t>
      </w:r>
      <w:r>
        <w:rPr>
          <w:sz w:val="16"/>
          <w:szCs w:val="16"/>
        </w:rPr>
        <w:t xml:space="preserve">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ait and station is symmetrical &amp; balanced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gits and nails show no clubbing, cyanosis, infections, petechiae, ischemia, or nodes)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M WNL, no pain, crepitation or contracture 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bility intact, no dislocation, subluxation, or laxity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 misalignment, asymmetry, crepitation, defects, tenderness, masses, effusions</w:t>
      </w:r>
    </w:p>
    <w:p>
      <w:pPr>
        <w:pStyle w:val="Normal"/>
        <w:ind w:right="-480" w:hanging="0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uscle strength 5/5; normal tone, no flaccidity, cog-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sz w:val="16"/>
          <w:szCs w:val="16"/>
        </w:rPr>
        <w:t>wheel or spasticity; no atrophy or abnormal movements</w:t>
      </w:r>
    </w:p>
    <w:p>
      <w:pPr>
        <w:pStyle w:val="Normal"/>
        <w:ind w:right="-480" w:hanging="0"/>
        <w:rPr/>
      </w:pPr>
      <w:r>
        <w:rPr>
          <w:b/>
          <w:sz w:val="16"/>
          <w:szCs w:val="16"/>
        </w:rPr>
        <w:t>9. Psychiatric</w:t>
      </w:r>
      <w:r>
        <w:rPr>
          <w:sz w:val="16"/>
          <w:szCs w:val="16"/>
        </w:rPr>
        <w:t>: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ert and oriented to time, place, and person</w:t>
      </w:r>
    </w:p>
    <w:p>
      <w:pPr>
        <w:pStyle w:val="Normal"/>
        <w:ind w:right="-480" w:hanging="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od and affect appropriate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right="-480" w:hanging="0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udgment &amp; insight WNL</w:t>
      </w:r>
    </w:p>
    <w:p>
      <w:pPr>
        <w:sectPr>
          <w:type w:val="continuous"/>
          <w:pgSz w:w="12240" w:h="15840"/>
          <w:pgMar w:left="720" w:right="720" w:gutter="0" w:header="720" w:top="776" w:footer="0" w:bottom="144"/>
          <w:cols w:num="3" w:equalWidth="false" w:sep="false">
            <w:col w:w="3600" w:space="240"/>
            <w:col w:w="3540" w:space="300"/>
            <w:col w:w="3120"/>
          </w:cols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al TPI for Myalgia: Pain complaint, sphincter muscle with taunt palpable band, alleviated by lidocaine injected* area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oscopy Dx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RA enhanced w/chem agnt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w/Identified Risk Factors: </w:t>
            </w:r>
            <w:r>
              <w:rPr>
                <w:b/>
                <w:sz w:val="22"/>
                <w:szCs w:val="22"/>
              </w:rPr>
              <w:t>High Risk</w:t>
            </w:r>
            <w:r>
              <w:rPr>
                <w:sz w:val="22"/>
                <w:szCs w:val="22"/>
              </w:rPr>
              <w:t>-L5                     A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orrhoid Treate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nternal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terna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ull excisio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ubdermal/mucos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32195</wp:posOffset>
                      </wp:positionH>
                      <wp:positionV relativeFrom="paragraph">
                        <wp:posOffset>46990</wp:posOffset>
                      </wp:positionV>
                      <wp:extent cx="61722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2.85pt;margin-top:3.7pt;width:48.5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excision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O5 Sclerosan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nding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Ligatur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IRC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MT pelvic rgn - Somatic dysfunc/spasm ○         R                    L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emorrhoids     -     area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ade    -      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hrombosed, strangulated, tender ►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aser destruction anal lesion (s)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extensive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ransanal Destruction Rectal Tumor/polyp  ►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lation Anoscopy for Stenosi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6.7mm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_____mm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31mm  |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Pap                                           P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IOPSIE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orectal-wall no scope, an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/Anoscope, and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RA w/enhanced w/chem agnts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esthesia for pain-discomfort w/exam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arcaine 0.25%wEpi + Lidocaine 2%wEpi</w:t>
            </w:r>
            <w:r>
              <w:rPr>
                <w:b/>
                <w:sz w:val="22"/>
                <w:szCs w:val="22"/>
              </w:rPr>
              <w:t xml:space="preserve"> _____ </w:t>
            </w:r>
            <w:r>
              <w:rPr>
                <w:sz w:val="22"/>
                <w:szCs w:val="22"/>
              </w:rPr>
              <w:t xml:space="preserve">cc  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Data Points-2pts: </w:t>
            </w:r>
            <w:r>
              <w:rPr>
                <w:sz w:val="22"/>
                <w:szCs w:val="22"/>
              </w:rPr>
              <w:t xml:space="preserve">Review of Image/Specime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OBT  +  –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ath-image =     /     /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ssessment</w:t>
            </w:r>
            <w:r>
              <w:rPr>
                <w:sz w:val="22"/>
                <w:szCs w:val="22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emorrhoids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I/Rectal Bleeding (date _________)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Tags/Papillae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Fissur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laps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tenosis/hyperton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ruritus An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nstipatio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Warts/lesion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Fistul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Abscess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Wingdings" w:hAnsi="Wingdings"/>
                <w:sz w:val="22"/>
                <w:szCs w:val="22"/>
              </w:rPr>
              <w:t>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High Risk HPV, HGSIL or MSM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sz w:val="22"/>
                <w:szCs w:val="22"/>
              </w:rPr>
            </w:pPr>
            <w:r>
              <w:rPr/>
              <w:t xml:space="preserve">Rx </w:t>
            </w:r>
            <w:r>
              <w:rPr>
                <w:b/>
              </w:rPr>
              <w:t>Moderate Risk</w:t>
            </w:r>
            <w:r>
              <w:rPr>
                <w:sz w:val="22"/>
                <w:szCs w:val="22"/>
              </w:rPr>
              <w:t xml:space="preserve">-L4: HC 2.5%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Cream 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Suppositories 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Dressing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al Hygiene Brochur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Vicodin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cocet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etronidazole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iraLAX Prep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nti-Itch/Fissure Protocol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igh Fiber Die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iber Sup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lign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odmap Die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reoperative Rx(s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Postoperative Rx(s)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Augmentin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Bactrim D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ipr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almoseptine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x Mupirocin Dressing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3x Antibiotic oint.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RTO:           D  Wk  M  100-day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ooner if Sx stall or worsen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Consider colonoscopy, surgery, or Tx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evaluate</w:t>
            </w:r>
            <w:r>
              <w:rPr>
                <w:sz w:val="22"/>
                <w:szCs w:val="22"/>
              </w:rPr>
              <w:t xml:space="preserve"> for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Track/follow bleeding w/ FOBT to R/O </w:t>
            </w:r>
            <w:r>
              <w:rPr>
                <w:b/>
                <w:bCs/>
                <w:sz w:val="22"/>
                <w:szCs w:val="22"/>
              </w:rPr>
              <w:t>comorbidity</w:t>
            </w:r>
            <w:r>
              <w:rPr>
                <w:sz w:val="22"/>
                <w:szCs w:val="22"/>
              </w:rPr>
              <w:t xml:space="preserve"> that is </w:t>
            </w:r>
            <w:r>
              <w:rPr>
                <w:b/>
                <w:bCs/>
                <w:sz w:val="22"/>
                <w:szCs w:val="22"/>
              </w:rPr>
              <w:t>not incidental</w:t>
            </w:r>
            <w:r>
              <w:rPr>
                <w:sz w:val="22"/>
                <w:szCs w:val="22"/>
              </w:rPr>
              <w:t xml:space="preserve"> to a primary procedure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yperton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yalgi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omatic dys.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Hem in other area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ew lesions/abscess/papilla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Granulation Tis.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fter a reevaluation treat only if necessary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iscuss today’s path report: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econd Opinion:                       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8572 E Via De Commercio, Scottsdale, AZ 85258, </w:t>
      </w:r>
      <w:hyperlink r:id="rId4">
        <w:r>
          <w:rPr>
            <w:rStyle w:val="InternetLink"/>
          </w:rPr>
          <w:t>TopRateDoctor.com</w:t>
        </w:r>
      </w:hyperlink>
      <w:r>
        <w:rPr/>
        <w:t xml:space="preserve">, 602.492.9919 </w:t>
      </w:r>
    </w:p>
    <w:p>
      <w:pPr>
        <w:pStyle w:val="Normal"/>
        <w:rPr/>
      </w:pPr>
      <w:r>
        <w:rPr/>
        <w:t>Diplomate American Osteopathic Board of Proctology, Rick Shacket, DO, MD(H) _______________________</w:t>
      </w:r>
    </w:p>
    <w:sectPr>
      <w:type w:val="continuous"/>
      <w:pgSz w:w="12240" w:h="15840"/>
      <w:pgMar w:left="720" w:right="720" w:gutter="0" w:header="720" w:top="776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swiss"/>
    <w:pitch w:val="default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  <w:p>
    <w:pPr>
      <w:pStyle w:val="Header"/>
      <w:ind w:right="-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rPr/>
    </w:pPr>
    <w:r>
      <w:rPr/>
    </w:r>
  </w:p>
  <w:p>
    <w:pPr>
      <w:pStyle w:val="Header"/>
      <w:ind w:right="-360" w:hanging="0"/>
      <w:rPr/>
    </w:pPr>
    <w:r>
      <w:rPr/>
      <w:t>Patient Name:___________________________________ DOB____________ Date___________ Age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drshacket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5:00Z</dcterms:created>
  <dc:creator>M</dc:creator>
  <dc:description/>
  <cp:keywords/>
  <dc:language>en-US</dc:language>
  <cp:lastModifiedBy>Lisa Shacket</cp:lastModifiedBy>
  <cp:lastPrinted>2017-03-23T11:26:00Z</cp:lastPrinted>
  <dcterms:modified xsi:type="dcterms:W3CDTF">2023-03-30T07:15:00Z</dcterms:modified>
  <cp:revision>2</cp:revision>
  <dc:subject/>
  <dc:title>Constitutiona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22342b26894d3fd99812d2ac6c46dc7a0495e629b33200e633770a279ca03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