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Rich With Frie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've learned much, lessons that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lded me into who I am to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there were many pray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me, I felt them each and every 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had friends that were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only for a while then moved 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n there are those that are st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me today, those I can call up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riends have always been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needed a helping ha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f friendships were measured 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ld then I must be a very rich m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 can be family too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been blest there as w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, the stories I rememb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tories I could te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 not take them fo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granted, not even 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ray for them too, I do not forge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even when the day is d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fe is a mystery and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't know what lies ahea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God will have friends there be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se He is who I am being 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hen He is the one leading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y, one never knows who He will s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ask, Lord, is that I too, in return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n be that same kind of fri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7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16:00Z</dcterms:created>
  <dc:creator>Eman Susej</dc:creator>
  <dc:description/>
  <cp:keywords/>
  <dc:language>en-US</dc:language>
  <cp:lastModifiedBy>Frances</cp:lastModifiedBy>
  <dcterms:modified xsi:type="dcterms:W3CDTF">2018-06-29T13:37:00Z</dcterms:modified>
  <cp:revision>3</cp:revision>
  <dc:subject/>
  <dc:title>Your Love Will Live</dc:title>
</cp:coreProperties>
</file>