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ower Of Prayer (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 someone I care about is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ospital, I put Him in your hand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surgery he had is a delicate 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healing process I do no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with him and his family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travel this journey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d special angels to keep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mpany, bring them comfort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y your healing hands up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m, ease the family's m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concerned, they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ow what the morning will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all over are pray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united as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ill not stop until what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 plan you have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believing in what one does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, the present is confusing, complex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not in control of our ow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stiny, You decide what is nex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it is Your will, maybe tomorr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will give us a song of praise to s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 we stand together belie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what the power of prayer can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6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12:00Z</dcterms:created>
  <dc:creator>Office XP</dc:creator>
  <dc:description/>
  <cp:keywords/>
  <dc:language>en-US</dc:language>
  <cp:lastModifiedBy>Frances</cp:lastModifiedBy>
  <dcterms:modified xsi:type="dcterms:W3CDTF">2018-09-21T13:45:00Z</dcterms:modified>
  <cp:revision>4</cp:revision>
  <dc:subject/>
  <dc:title>Father I Need Help</dc:title>
</cp:coreProperties>
</file>