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 Brought Us Togeth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om the very fir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y you and I me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left an impression 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e that was hard to forge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a bond and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ew where that came fro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a unity that happen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nly to s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brought us together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 will treasure this for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graduated from high school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cceeded in your endeavo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eat things are waiting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, I feel this in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incerity that you do th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th has given you a head st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azing things you will see whe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ook through his rose colored glass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ecret is to let him guide, know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is with you, as each day pass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ve worked hard, these last 4 year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eserving to walk tall with pr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always a winner when you do th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th the integrity that dwelled insid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2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1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2:00Z</dcterms:created>
  <dc:creator>Frances Berumen</dc:creator>
  <dc:description/>
  <dc:language>en-US</dc:language>
  <cp:lastModifiedBy>Frances</cp:lastModifiedBy>
  <dcterms:modified xsi:type="dcterms:W3CDTF">2020-06-21T16:02:00Z</dcterms:modified>
  <cp:revision>2</cp:revision>
  <dc:subject/>
  <dc:title>I See Beauty</dc:title>
</cp:coreProperties>
</file>