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3060" w:leader="none"/>
        </w:tabs>
        <w:ind w:left="3060" w:hanging="0"/>
        <w:jc w:val="both"/>
        <w:rPr>
          <w:rFonts w:ascii="Baskerville;Times New Roman" w:hAnsi="Baskerville;Times New Roman" w:cs="Arial"/>
          <w:b/>
          <w:b/>
          <w:bCs/>
          <w:lang w:val="en-US" w:eastAsia="en-US"/>
        </w:rPr>
      </w:pPr>
      <w:r>
        <w:rPr>
          <w:rFonts w:cs="Arial" w:ascii="Baskerville;Times New Roman" w:hAnsi="Baskerville;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52400</wp:posOffset>
            </wp:positionV>
            <wp:extent cx="16002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8"/>
          <w:tab w:val="left" w:pos="3060" w:leader="none"/>
        </w:tabs>
        <w:ind w:left="3060" w:hanging="0"/>
        <w:jc w:val="both"/>
        <w:rPr>
          <w:rFonts w:ascii="Baskerville;Times New Roman" w:hAnsi="Baskerville;Times New Roman" w:cs="Arial"/>
          <w:b/>
          <w:b/>
          <w:bCs/>
        </w:rPr>
      </w:pPr>
      <w:r>
        <w:rPr>
          <w:rFonts w:cs="Arial" w:ascii="Baskerville;Times New Roman" w:hAnsi="Baskerville;Times New Roman"/>
          <w:b/>
          <w:bCs/>
        </w:rPr>
        <w:t>HAPPY FACE NURSERY SCHOOL OF CALIFON, INC.</w:t>
      </w:r>
    </w:p>
    <w:p>
      <w:pPr>
        <w:pStyle w:val="Normal"/>
        <w:ind w:left="3060" w:hanging="0"/>
        <w:rPr/>
      </w:pPr>
      <w:r>
        <w:rPr>
          <w:rFonts w:cs="Arial" w:ascii="Baskerville;Times New Roman" w:hAnsi="Baskerville;Times New Roman"/>
          <w:b/>
          <w:bCs/>
        </w:rPr>
        <w:t>P.O. Box 81    Califon, NJ  07830; (908) 832-7510</w:t>
      </w:r>
    </w:p>
    <w:p>
      <w:pPr>
        <w:pStyle w:val="Normal"/>
        <w:ind w:left="3060" w:hanging="0"/>
        <w:rPr>
          <w:rFonts w:ascii="Baskerville;Times New Roman" w:hAnsi="Baskerville;Times New Roman" w:cs="Arial"/>
          <w:b/>
          <w:b/>
          <w:bCs/>
          <w:sz w:val="28"/>
          <w:szCs w:val="28"/>
        </w:rPr>
      </w:pPr>
      <w:r>
        <w:rPr>
          <w:rFonts w:cs="Arial" w:ascii="Baskerville;Times New Roman" w:hAnsi="Baskerville;Times New Roman"/>
          <w:b/>
          <w:bCs/>
          <w:sz w:val="28"/>
          <w:szCs w:val="28"/>
        </w:rPr>
        <w:t>www.happyfacenurseryschool.org</w:t>
      </w:r>
    </w:p>
    <w:p>
      <w:pPr>
        <w:pStyle w:val="Heading3"/>
        <w:ind w:left="3060" w:hanging="0"/>
        <w:jc w:val="left"/>
        <w:rPr>
          <w:rFonts w:ascii="Baskerville;Times New Roman" w:hAnsi="Baskerville;Times New Roman" w:cs="Baskerville;Times New Roman"/>
          <w:sz w:val="22"/>
          <w:szCs w:val="22"/>
        </w:rPr>
      </w:pPr>
      <w:r>
        <w:rPr>
          <w:rFonts w:cs="Baskerville;Times New Roman" w:ascii="Baskerville;Times New Roman" w:hAnsi="Baskerville;Times New Roman"/>
          <w:sz w:val="22"/>
          <w:szCs w:val="22"/>
        </w:rPr>
        <w:t>Located In: Lower Valley Presbyterian Church, 443 County Route 513</w:t>
      </w:r>
    </w:p>
    <w:p>
      <w:pPr>
        <w:pStyle w:val="Normal"/>
        <w:rPr>
          <w:rFonts w:ascii="Baskerville;Times New Roman" w:hAnsi="Baskerville;Times New Roman" w:cs="Arial"/>
          <w:sz w:val="16"/>
          <w:szCs w:val="16"/>
        </w:rPr>
      </w:pPr>
      <w:r>
        <w:rPr>
          <w:rFonts w:cs="Arial" w:ascii="Baskerville;Times New Roman" w:hAnsi="Baskerville;Times New Roman"/>
          <w:sz w:val="16"/>
          <w:szCs w:val="16"/>
        </w:rPr>
      </w:r>
    </w:p>
    <w:p>
      <w:pPr>
        <w:pStyle w:val="Heading2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>APPLICATION FOR ENROLLMENT 2024/202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Session:</w:t>
        <w:tab/>
        <w:t xml:space="preserve">  </w:t>
      </w:r>
      <w:r>
        <w:rPr>
          <w:rFonts w:cs="Arial" w:ascii="Arial" w:hAnsi="Arial"/>
          <w:sz w:val="18"/>
        </w:rPr>
        <w:t>_____2 ½ am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18"/>
        </w:rPr>
        <w:t>____3 am (2 day)</w:t>
        <w:tab/>
        <w:t xml:space="preserve">  ____3 am (3 day)</w:t>
        <w:tab/>
        <w:t>____4 am (3 day)</w:t>
        <w:tab/>
        <w:t xml:space="preserve">   ____4 am (4 day)    ____ Fab 5 am (5 day)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18"/>
        </w:rPr>
        <w:tab/>
        <w:tab/>
        <w:tab/>
        <w:t>(Mon &amp; Wed)</w:t>
        <w:tab/>
        <w:tab/>
        <w:t>(Tue &amp; Thurs)</w:t>
        <w:tab/>
        <w:tab/>
        <w:t>(Tue, Thurs &amp; Fri)</w:t>
        <w:tab/>
        <w:tab/>
        <w:t>(Mon, Wed &amp; Fri)</w:t>
        <w:tab/>
        <w:t xml:space="preserve">   (M, W, Th &amp; F)</w:t>
        <w:tab/>
        <w:tab/>
        <w:t>(Mon - Friday)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  <w:szCs w:val="22"/>
        </w:rPr>
        <w:t>Type of Enrollment: New ____</w:t>
        <w:tab/>
        <w:t xml:space="preserve">Existing ____ </w:t>
        <w:tab/>
        <w:tab/>
        <w:t>Sibling ____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’s Name:</w:t>
        <w:tab/>
        <w:tab/>
        <w:t>_________________________     _____________________     _____    ________________</w:t>
      </w:r>
    </w:p>
    <w:p>
      <w:pPr>
        <w:pStyle w:val="Normal"/>
        <w:spacing w:lineRule="exact" w:line="2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sz w:val="18"/>
        </w:rPr>
        <w:t>(Last)                                                          (First)                                               (Middle)     (Nickname)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th Date:</w:t>
        <w:tab/>
        <w:tab/>
        <w:tab/>
        <w:t>_________________________</w:t>
        <w:tab/>
        <w:t xml:space="preserve">    M/F:</w:t>
        <w:tab/>
        <w:tab/>
        <w:t xml:space="preserve">    Male</w:t>
        <w:tab/>
        <w:tab/>
        <w:t xml:space="preserve">   Femal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ing Address:</w:t>
        <w:tab/>
        <w:t>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</w:rPr>
        <w:t xml:space="preserve">Home Phone: </w:t>
        <w:tab/>
        <w:tab/>
        <w:t>(_____)____________  Cell Phone: (_____)_____________   E-Mail: __</w:t>
        <w:softHyphen/>
        <w:t>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ary School District:  _____________________________</w:t>
        <w:tab/>
      </w:r>
      <w:r>
        <w:rPr>
          <w:rFonts w:cs="Arial" w:ascii="Arial" w:hAnsi="Arial"/>
          <w:sz w:val="18"/>
        </w:rPr>
        <w:t>(e.g. Califon, High Bridge, Lebanon Twp., Tewksbury)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ther’s Name:</w:t>
        <w:tab/>
        <w:tab/>
        <w:t>___________________________</w:t>
        <w:tab/>
        <w:t>Mother’s Name</w:t>
        <w:tab/>
        <w:tab/>
        <w:t>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cupation:</w:t>
        <w:tab/>
        <w:tab/>
        <w:tab/>
        <w:t>___________________________</w:t>
        <w:tab/>
        <w:t>Occupation:</w:t>
        <w:tab/>
        <w:tab/>
        <w:tab/>
        <w:t>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siness Address: </w:t>
        <w:tab/>
        <w:t>___________________________</w:t>
        <w:tab/>
        <w:t xml:space="preserve">Business Address: </w:t>
        <w:tab/>
        <w:t>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Phone:</w:t>
        <w:tab/>
        <w:tab/>
        <w:tab/>
        <w:t>(_____) ____________________</w:t>
        <w:tab/>
        <w:t>Work Phone:</w:t>
        <w:tab/>
        <w:tab/>
        <w:tab/>
        <w:t>(_____) 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Contact in Case of Emergency:</w:t>
        <w:tab/>
        <w:tab/>
        <w:tab/>
        <w:tab/>
        <w:tab/>
        <w:tab/>
        <w:tab/>
        <w:t>Child’s Physician: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ab/>
        <w:t>________________________________</w:t>
        <w:tab/>
        <w:tab/>
        <w:t>Name:</w:t>
        <w:tab/>
        <w:tab/>
        <w:t>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  <w:tab/>
        <w:t>________________________________</w:t>
        <w:tab/>
        <w:tab/>
        <w:t>Address:</w:t>
        <w:tab/>
        <w:t>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________________________________</w:t>
        <w:tab/>
        <w:tab/>
        <w:tab/>
        <w:tab/>
        <w:tab/>
        <w:tab/>
        <w:t>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</w:rPr>
        <w:t>Phone:</w:t>
        <w:tab/>
        <w:tab/>
        <w:t>(_____)_________________________</w:t>
        <w:tab/>
        <w:tab/>
        <w:t>Phone:</w:t>
        <w:tab/>
        <w:tab/>
        <w:t>(_____ )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your child classified? Yes _____ No _____    If yes, please explain: 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r child considered special needs? Yes _____ No _____    If yes, please explain: 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your child ever received any Early Intervention Services: Yes ____ No ____   If yes, please explain: 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your child have any allergies? Yes _____ No _____     If yes, is it life-threatening? Yes _____ No 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describe reaction and treatment.  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s and Birth Dates of Siblings: ___________________________________</w:t>
        <w:tab/>
        <w:tab/>
        <w:t>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>___________________________________</w:t>
        <w:tab/>
        <w:tab/>
        <w:t>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>___________________________________</w:t>
        <w:tab/>
        <w:tab/>
        <w:t>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’s Favorite Activities:</w:t>
        <w:tab/>
        <w:tab/>
        <w:tab/>
        <w:tab/>
        <w:t>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Five Words to Describe Your Child:</w:t>
        <w:tab/>
        <w:t>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your child had frequent playmates his/her own age?   Yes _____ No 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expect your child to have difficulty in adjusting to nursery school?     Yes _____   No 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</w:rPr>
        <w:t>If so, what?</w:t>
        <w:tab/>
        <w:t>____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</w:rPr>
        <w:t>What is your child’s primary language? __________________ Secondary language? 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your child speak in sentences? _______________ Does your child speak clearly? 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your child potty trained?  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think your child has any problem hearing and/or understanding? If so, please explain. 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</w:rPr>
        <w:t>How many years has your child attended Preschool?  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did you hear about Happy Face Nursery School? 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nt’s Remarks:  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sign: </w:t>
      </w:r>
      <w:r>
        <w:rPr>
          <w:rFonts w:cs="Arial" w:ascii="Arial" w:hAnsi="Arial"/>
          <w:b/>
          <w:bCs/>
          <w:i/>
          <w:iCs/>
          <w:sz w:val="22"/>
        </w:rPr>
        <w:t>I HAVE RECEIVED, AND AGREE TO, THE REGISTRATION AND TUITION POLICIES OF HAPPY FACE NURSERY SCHOOL OF CALIFON, IN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: </w:t>
        <w:tab/>
        <w:tab/>
        <w:t>____________________________________________</w:t>
        <w:tab/>
        <w:t>Date: ____________________________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                                </w:t>
      </w:r>
      <w:r>
        <w:rPr>
          <w:rFonts w:cs="Arial" w:ascii="Arial" w:hAnsi="Arial"/>
          <w:i/>
          <w:iCs/>
          <w:sz w:val="18"/>
        </w:rPr>
        <w:t>(please print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ature: </w:t>
        <w:tab/>
        <w:t>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/>
        <w:t>Please return this completed, signed application, the non-refundable $50.00 registration fee plus the last month’s tuition to the school in person during open registration or by mail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ppy Face Nursery School of Califon, Inc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8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ifon, NJ  0783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HAPPY FACE USE ONLY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Received:</w:t>
        <w:tab/>
        <w:tab/>
        <w:t>____________________</w:t>
        <w:tab/>
        <w:tab/>
        <w:tab/>
        <w:t>Total Amount:</w:t>
        <w:tab/>
        <w:tab/>
        <w:tab/>
        <w:t>____________________</w:t>
        <w:tab/>
        <w:tab/>
        <w:tab/>
        <w:t xml:space="preserve">Check #: </w:t>
        <w:tab/>
        <w:t xml:space="preserve">___________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ssion Assigned:</w:t>
        <w:tab/>
        <w:t>____________________</w:t>
        <w:tab/>
        <w:tab/>
        <w:tab/>
        <w:t>Registration Paid:</w:t>
        <w:tab/>
        <w:tab/>
        <w:t>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ber:</w:t>
        <w:tab/>
        <w:tab/>
        <w:tab/>
        <w:tab/>
        <w:t xml:space="preserve">____________________ </w:t>
        <w:tab/>
        <w:tab/>
        <w:t>Tuition Paid:</w:t>
        <w:tab/>
        <w:tab/>
        <w:tab/>
        <w:t>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53:00Z</dcterms:created>
  <dc:creator>KIPCON</dc:creator>
  <dc:description/>
  <dc:language>en-US</dc:language>
  <cp:lastModifiedBy>User</cp:lastModifiedBy>
  <cp:lastPrinted>2024-01-11T08:53:00Z</cp:lastPrinted>
  <dcterms:modified xsi:type="dcterms:W3CDTF">2024-01-11T13:53:00Z</dcterms:modified>
  <cp:revision>2</cp:revision>
  <dc:subject/>
  <dc:title>HAPPY FACE NURSERY SCHOOL</dc:title>
</cp:coreProperties>
</file>