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New Yea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5 days have come and g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changes have been m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 New Year’s resolutions,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, the memory of them fad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n there is the  passing of l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s while new born babies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ken relationships mend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iveness granted to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iving for improve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the while not giving up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ne does the best they can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ping they have done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seemed like mountains, loo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ck, they weren’t so hard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try not to understand the myster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eal with change one at a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avenly Father we do what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n trusting You for all the res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here’s to the New Year, o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gain help us do our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0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24:00Z</dcterms:created>
  <dc:creator>Office XP</dc:creator>
  <dc:description/>
  <dc:language>en-US</dc:language>
  <cp:lastModifiedBy>Office XP</cp:lastModifiedBy>
  <dcterms:modified xsi:type="dcterms:W3CDTF">2008-05-12T20:24:00Z</dcterms:modified>
  <cp:revision>2</cp:revision>
  <dc:subject/>
  <dc:title>Father I Need Help</dc:title>
</cp:coreProperties>
</file>