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Have No Regre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many types of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 share with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between husband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fe, friends and many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there is the love between a chi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relationship with mom and d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changes when they grow 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share with others, what they h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ughters go on to mak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ir own lives without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relationships changes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become mother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love between sons and parents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fferent, they worry about you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something needs fixing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feel that's what they are fo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where along the line, by the gr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God, comes a different relationshi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versations go on to a different leve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son says we now have a friendshi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I made mistakes alo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, God knows I did my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no regrets, having them in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ife, I know that I have been ble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1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8:00Z</dcterms:created>
  <dc:creator>Office XP</dc:creator>
  <dc:description/>
  <dc:language>en-US</dc:language>
  <cp:lastModifiedBy>Frances</cp:lastModifiedBy>
  <dcterms:modified xsi:type="dcterms:W3CDTF">2018-11-02T13:48:00Z</dcterms:modified>
  <cp:revision>2</cp:revision>
  <dc:subject/>
  <dc:title>Father I Need Help</dc:title>
</cp:coreProperties>
</file>